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e didattiche e tutori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Luisa Saia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sicologia dell’apprendimento dell’adulto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ssa Michela Rimond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copo delle lezioni è di far conoscere ai partecipanti le modalità didattiche più efficaci per facilitare l’apprendimento di nuove conoscenze e competenze nell’adulto. Saranno presentate le principali tecniche d’insegnamento interattive centrate sul discente (es. role-play, brainstorming, ecc…)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Il rapporto docente-discent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- L’agenda del discente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Tecniche comunicative e relazionali nell’attività didatt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Le principali tecniche d’insegnamento centrate sul discent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Mercoledì 13.06.07 - L’apprendimento in età adulta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9.00- 9.30 Introduzione al tema del corso con scambio di esperienze e conoscenze personali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9.30-10.45 Adult learning e l’approccio learner-centred– Principali fondamenti teorici e strumenti didattici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10.45-11.00  paus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11.00- 12.45 Lavorare in gruppo – difficoltà, vantaggi e soluzioni da applicare in questo setting didattico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12.45 – 13.00 Domande e discussione finale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Venerdì 15.06.07 – Il Brainstorming e l’incidente critico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9.00- 9.30 Brainstorming- Introduzione teorica allo strument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9.30- 10.30 Brainstorming- Esercitazione pratic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 partecipanti si dividono in gruppi composti da sei persone e in ogni gruppo ad un soggetto viene assegnato il ruolo di facilitatore dell’interazione tra i colleghi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10.30- 10.45 paus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10.45- 11.30 Incidente critico - Introduzione teorica allo strument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11.30- 12.45 Incidente critico - Esercitazione pratic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gni partecipante costruisce un incidente critico ipotetico o reale avuto con uno studente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12.45 – 13.00 Domande e discussione finale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Mercoledì 20.06.07 - Il role play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9.00- 9.30 Role play- Introduzione teorica allo strument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9.30- 12.45 Role play - Esercitazione pratica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Sulla base degli incidenti critici costruiti nella precedente lezione vengono impostati dei role-play in cui il protagonista deve cercare di dare le risposte più appropriate (10.30- 10.45 pausa)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12.45 – 13.00 Domande e discussione finale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Venerdì 22.06.07 Il video feedback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9.00- 9.30 Videofeedback- Introduzione teorica allo strument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9.30- 12.45 Videofeedback - Esercitazione pratic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 partecipanti verranno videoregistrati mentre simulano un colloquio problematico con uno studente - sulla base di copioni forniti dal didatta. Le videoregistrazioni saranno poi riviste e commentate in gruppo (10.30- 10.45 pausa)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12.45 – 13.00 Domande e discussione finale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Martedì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1.00-13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rvizio di Psicologia  Med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:  Michela Rimondin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+39045807444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+3904558587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ichela.rimondi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MIKIfraseintro">
    <w:name w:val="TESI MIKI frase intro"/>
    <w:basedOn w:val="Normal"/>
    <w:next w:val="Normal"/>
    <w:qFormat/>
    <w:pPr>
      <w:spacing w:before="280" w:after="720"/>
      <w:jc w:val="right"/>
    </w:pPr>
    <w:rPr>
      <w:rFonts w:ascii="Arial" w:hAnsi="Arial" w:cs="Arial"/>
      <w:i/>
      <w:sz w:val="22"/>
    </w:rPr>
  </w:style>
  <w:style w:type="paragraph" w:styleId="TESIMIKIparagrafo">
    <w:name w:val="TESI MIKI paragrafo"/>
    <w:basedOn w:val="Normal"/>
    <w:next w:val="Normal"/>
    <w:qFormat/>
    <w:pPr>
      <w:spacing w:before="600" w:after="480"/>
    </w:pPr>
    <w:rPr>
      <w:rFonts w:ascii="Arial" w:hAnsi="Arial" w:cs="Arial"/>
      <w:b/>
      <w:bCs/>
      <w:sz w:val="26"/>
    </w:rPr>
  </w:style>
  <w:style w:type="paragraph" w:styleId="TESIMIKItesto">
    <w:name w:val="TESI MIKI testo"/>
    <w:basedOn w:val="Normal"/>
    <w:qFormat/>
    <w:pPr>
      <w:spacing w:lineRule="auto" w:line="480"/>
      <w:jc w:val="both"/>
    </w:pPr>
    <w:rPr>
      <w:rFonts w:ascii="Arial" w:hAnsi="Arial" w:cs="Arial"/>
      <w:bCs/>
    </w:rPr>
  </w:style>
  <w:style w:type="paragraph" w:styleId="TESIMIKItitolocapitolo">
    <w:name w:val="TESI MIKI titolo capitolo"/>
    <w:basedOn w:val="Normal"/>
    <w:qFormat/>
    <w:pPr>
      <w:spacing w:before="1920" w:after="1320"/>
    </w:pPr>
    <w:rPr>
      <w:rFonts w:ascii="Arial" w:hAnsi="Arial" w:cs="Arial"/>
      <w:b/>
      <w:caps/>
      <w:sz w:val="32"/>
    </w:rPr>
  </w:style>
  <w:style w:type="paragraph" w:styleId="TESIMIKItitolocapitolorevis">
    <w:name w:val="TESI MIKI titolo capitolo revis"/>
    <w:basedOn w:val="Normal"/>
    <w:next w:val="Normal"/>
    <w:qFormat/>
    <w:pPr>
      <w:spacing w:before="600" w:after="720"/>
    </w:pPr>
    <w:rPr>
      <w:rFonts w:ascii="Arial" w:hAnsi="Arial" w:cs="Arial"/>
      <w:b/>
      <w:caps/>
      <w:sz w:val="32"/>
    </w:rPr>
  </w:style>
  <w:style w:type="paragraph" w:styleId="TESIMIKIsottoparagrafo">
    <w:name w:val="TESI MIKIsottoparagrafo"/>
    <w:basedOn w:val="TESIMIKIparagrafo"/>
    <w:qFormat/>
    <w:pPr>
      <w:spacing w:before="480" w:after="28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3:00Z</dcterms:created>
  <dc:creator> </dc:creator>
  <dc:description/>
  <cp:keywords/>
  <dc:language>en-US</dc:language>
  <cp:lastModifiedBy>Facoltà di Medicina</cp:lastModifiedBy>
  <dcterms:modified xsi:type="dcterms:W3CDTF">2007-06-06T11:23:00Z</dcterms:modified>
  <cp:revision>2</cp:revision>
  <dc:subject/>
  <dc:title>Corso di Laurea in:</dc:title>
</cp:coreProperties>
</file>