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DE DI 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2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,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rogressi in Chirur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Claudio Cordia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scrivere i progressi più recenti ed illustrare le prospettive future della chirurgia mediante strumenti di valutazione della letteratur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zione degli elementi che hanno determinato i progressi più recenti in chirurg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etodologia della ricerca clinica con riferimento EBM e lettura critica di un lavo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Tecnologia ed informatica in chirurgia: aspetti teorici ed esempi clin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alutazione del ruolo della laparoscopia nelle urgenze addomina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finizione degli elementi che hanno determinato i progressi più recenti in chirurgia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nformazione, tecnologia ed informatica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etodologia della ricerca clinica con riferimento EBM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scrizione dei vari tipi di studi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Metodologia di ricerca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finizione dei diversi tipi di misura di effet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Analisi critica dei risultati di uno studi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BM e chirurgi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sempi clinici: la litiasi biliare, il cancro del colon-retto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ttura critica di un lavoro con esercitazione pratica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scrizione della struttura di un lavor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Valutazione della validità interna ed esterna di un lavor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Esercitazione pratica con lettura di due studi randomizzati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Tecnologia ed informatica in chirurgia, aspetti teorici ed esempi clinici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hirurgia epatica laparoscopic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Radiologia con immagini 3D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hirurgia robotic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hirurgia virtuale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Valutazione del ruolo della laparoscopia nelle urgenze addominali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Principi generali dell’urgenz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Analisi critica dei risultati della letteratura su guida EBM con esempi clinici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occlusioni ileali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La colecistite acuta 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’ulcera duodenale perforat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’appendicite acuta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unti e diapositive fornite dal docente. Visione di due articoli di Blum e McColl del NEJM del 1998 volume 339 numero 26 pagine 1869-1874 e pagine 1875-1881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Tutti i gior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Previa comunicazione per E-mail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Istituto della I Divisione Clinicizzata di Chirurgia Generale dell’OCM Borgo Tren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useppe.borzellino@medicina.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985275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17:00Z</dcterms:created>
  <dc:creator>.</dc:creator>
  <dc:description/>
  <dc:language>en-US</dc:language>
  <cp:lastModifiedBy>user</cp:lastModifiedBy>
  <cp:lastPrinted>2005-03-10T12:46:00Z</cp:lastPrinted>
  <dcterms:modified xsi:type="dcterms:W3CDTF">2006-07-21T07:46:00Z</dcterms:modified>
  <cp:revision>4</cp:revision>
  <dc:subject/>
  <dc:title>Corsi di Insegnamento</dc:title>
</cp:coreProperties>
</file>