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Specialistic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SCIENZE INFERMIERISTICHE ED OSTETRICH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DIRITTO SANITARIO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4</w:t>
            </w:r>
          </w:p>
        </w:tc>
      </w:tr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PROF. ANDREA PILATI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IRITTO AMMINISTRATIVO E SANITARIO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 JACOPO BERCELL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integrato:</w:t>
      </w:r>
    </w:p>
    <w:p>
      <w:pPr>
        <w:pStyle w:val="Heading1"/>
        <w:spacing w:before="0" w:after="0"/>
        <w:jc w:val="both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  <w:t xml:space="preserve">Gli obiettivi del corso integrato sono quelli di: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1) far acquisire agli studenti le nozioni fondamentali del diritto amministrativo e sanitario e del diritto del lavoro;  </w:t>
      </w:r>
    </w:p>
    <w:p>
      <w:pPr>
        <w:pStyle w:val="Heading1"/>
        <w:spacing w:before="0" w:after="0"/>
        <w:jc w:val="both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  <w:t>2) mettere gli studenti in condizione di individuare e consultare le normative di riferimento, sempre in evoluzione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eWeb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gramma in forma sintetica:</w:t>
      </w:r>
    </w:p>
    <w:p>
      <w:pPr>
        <w:pStyle w:val="Normal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A) La norma giuridica e le fonti del diritto in generale; le fonti del diritto amministrativo e sanitario.</w:t>
      </w:r>
    </w:p>
    <w:p>
      <w:pPr>
        <w:pStyle w:val="Normal"/>
        <w:spacing w:lineRule="auto" w:line="36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Arial" w:ascii="Maiandra GD" w:hAnsi="Maiandra GD"/>
          <w:color w:val="000080"/>
          <w:sz w:val="22"/>
          <w:szCs w:val="22"/>
        </w:rPr>
        <w:t>Le pubbliche amministrazioni e la loro attività.</w:t>
      </w:r>
    </w:p>
    <w:p>
      <w:pPr>
        <w:pStyle w:val="Normal"/>
        <w:spacing w:lineRule="auto" w:line="36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Arial" w:ascii="Maiandra GD" w:hAnsi="Maiandra GD"/>
          <w:color w:val="000080"/>
          <w:sz w:val="22"/>
          <w:szCs w:val="22"/>
        </w:rPr>
        <w:t>I principi costituzionali in materia sanitaria: il diritto alla salute come diritto inviolabile.</w:t>
      </w:r>
    </w:p>
    <w:p>
      <w:pPr>
        <w:pStyle w:val="Normal"/>
        <w:spacing w:lineRule="auto" w:line="36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Arial" w:ascii="Maiandra GD" w:hAnsi="Maiandra GD"/>
          <w:color w:val="000080"/>
          <w:sz w:val="22"/>
          <w:szCs w:val="22"/>
        </w:rPr>
        <w:t>Il diritto alla salute come diritto di prestazione.</w:t>
      </w:r>
    </w:p>
    <w:p>
      <w:pPr>
        <w:pStyle w:val="NormaleWeb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norma giuridica e le fonti del diritto in generale; le fonti del diritto amministrativo e sanitari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otestà legislativa statale e regionale in materia sanitaria dopo la riforma del Titolo V, parte II della Costituzione, alla luce della giurisprudenza della Corte costituzional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pubbliche amministrazioni e la loro attività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zione di procedimento amministrativo e di provvedimento amministrativo in general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rincipio di sussidiarietà e ripartizione delle funzioni amministrative tra livelli territoriali in generale e con specifico riferimento alla sanità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principi costituzionali in materia sanitaria: il diritto alla salute come diritto inviolabil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cenni in merito alla responsabilità civile dell’azienda sanitaria e del medico per danni derivanti al neonato da difettosa assistenza nella fase del parto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diritto alla salute come diritto di prestazion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servizio di assistenza sanitaria come servizio pubblico: titolarità regionale del servizio; tipologie e quantità di prestazioni erogabili; gli utenti del servizio e le loro situazioni soggettive; le forme di gestione del servizio e la costituzione dei nessi organizzativi di servizio pubblico: convenzioni, accreditamenti, accordi contrattuali, assistenza in forma indiretta, sperimentazioni gestionali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esame si articola in una prova scritta seguita da un esame orale.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er sostenere l’esame è necessaria la conoscenza dei seguenti testi normativi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stituzione della Repubblica italian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gge 7 agosto 1990, n. 241 recante &lt;&lt;Nuove norme in materia di procedimento amministrativo e di diritto di accesso ai documenti amministrativi&gt;&gt;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.lgs. 30 dicembre 1992, n. 502 recante &lt;&lt;Riordino della disciplina in materia sanitaria, a norma dell’articolo 1 della legge 23 ottobre 1992, n. 421&gt;&gt; e successive modifiche e integra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smallCaps/>
          <w:color w:val="000080"/>
          <w:sz w:val="22"/>
          <w:szCs w:val="22"/>
        </w:rPr>
        <w:t>G. Cilione</w:t>
      </w:r>
      <w:r>
        <w:rPr>
          <w:rFonts w:cs="Arial" w:ascii="Maiandra GD" w:hAnsi="Maiandra GD"/>
          <w:color w:val="000080"/>
          <w:sz w:val="22"/>
          <w:szCs w:val="22"/>
        </w:rPr>
        <w:t xml:space="preserve">, Diritto sanitario, Maggioli editore, Rimini, 2005, </w:t>
      </w:r>
      <w:r>
        <w:rPr>
          <w:rFonts w:cs="Arial" w:ascii="Maiandra GD" w:hAnsi="Maiandra GD"/>
          <w:color w:val="000080"/>
          <w:sz w:val="22"/>
          <w:szCs w:val="22"/>
          <w:u w:val="single"/>
        </w:rPr>
        <w:t xml:space="preserve">limitatamente alle parti oggetto del programma.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artedì dalle ore 10.30 alle ore 12.30. </w:t>
      </w:r>
    </w:p>
    <w:p>
      <w:pPr>
        <w:pStyle w:val="Normal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Riferimenti del docent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partimento  di Studi Giuridic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coltà di Giurisprudenz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niversità degli Studi di Vero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l. 045 802883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" w:hAnsi="Maiandra GD"/>
            <w:color w:val="000080"/>
            <w:sz w:val="22"/>
            <w:szCs w:val="22"/>
          </w:rPr>
          <w:t>Jacopo.bercelli@univr.it</w:t>
        </w:r>
      </w:hyperlink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7346484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po.bercell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41:00Z</dcterms:created>
  <dc:creator> </dc:creator>
  <dc:description/>
  <cp:keywords/>
  <dc:language>en-US</dc:language>
  <cp:lastModifiedBy> </cp:lastModifiedBy>
  <cp:lastPrinted>2005-05-13T14:41:00Z</cp:lastPrinted>
  <dcterms:modified xsi:type="dcterms:W3CDTF">2005-12-01T10:57:00Z</dcterms:modified>
  <cp:revision>9</cp:revision>
  <dc:subject/>
  <dc:title>Corsi di Insegnamento</dc:title>
</cp:coreProperties>
</file>