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grammazione e gestione dei sistemi formativi sanit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Luigina Mort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edagogia sanitar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ssa Licia Maria Rita Montag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insegnamento ha la finalità di analizzare criticamente le logiche e le azioni che caratterizzano la progettazione formativa nei contesti sanitar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progettazione formativ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analisi dei bisogni forma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valutazione dell’apprendiment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competenze di progettazione: la progettazione come processo complesso, caratterizzato non da fasi rigide, ma da aree d’intervento (preparazione, realizzazione, valutazione) che continuamente interagiscono tra loro. I diversi modelli di progettazione individuati da Lipari</w:t>
      </w:r>
    </w:p>
    <w:p>
      <w:pPr>
        <w:pStyle w:val="Normal"/>
        <w:spacing w:before="12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L’analisi del bisogno formativo. I bisogni percepiti e i bisogni non percepiti. I bisogni degli individui, dell’organizzazione e i problemi prioritari di salute dei cittadini: l’integrazione necessaria. Gli strumenti qualitativi di rilevazione dei bisogni formativi: un approfondimento del </w:t>
      </w:r>
      <w:r>
        <w:rPr>
          <w:rFonts w:cs="Arial" w:ascii="Maiandra GD" w:hAnsi="Maiandra GD"/>
          <w:i/>
          <w:color w:val="000080"/>
          <w:sz w:val="22"/>
          <w:szCs w:val="22"/>
        </w:rPr>
        <w:t>focus group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vincoli nella progettazione: i riferimenti normativi nella formazione in ambito sanitario. La formazione universitaria di base e post base: principali riferimenti normativi e terminologia di base: attività caratterizzanti, affini e integrative; corsi integrati, moduli, crediti, SSD, attività elettive ecc. Linee guida per la costruzione di un corso Master.</w:t>
      </w:r>
    </w:p>
    <w:p>
      <w:pPr>
        <w:pStyle w:val="Normal"/>
        <w:spacing w:before="12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valutazione dell’apprendimento (certificativa e formativa). Misurare e interpretare. Strumenti per la valutazione oggettiva dell’apprendimento cognitivo: vari tipi di test. Esempi di test di a risposta chiusa e aperta. I test basati su il caso a tappe. La valutazione oggettive delle skill pratiche e relazionali: l’esame clinico a stazioni (OSCE). Potenziale e limiti degli strumenti oggettivi di valutazione dell’apprendiment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5"/>
              <w:spacing w:before="0" w:after="0"/>
              <w:jc w:val="both"/>
              <w:rPr>
                <w:rFonts w:ascii="Maiandra GD" w:hAnsi="Maiandra GD" w:cs="Arial"/>
                <w:b w:val="false"/>
                <w:b w:val="false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 w:val="false"/>
                <w:i w:val="false"/>
                <w:color w:val="000080"/>
                <w:sz w:val="22"/>
                <w:szCs w:val="22"/>
              </w:rPr>
              <w:t xml:space="preserve">Esame di corso integrato con colloquio orale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Lipari D. </w:t>
      </w:r>
      <w:r>
        <w:rPr>
          <w:rFonts w:cs="Arial" w:ascii="Maiandra GD" w:hAnsi="Maiandra GD"/>
          <w:i/>
          <w:color w:val="000080"/>
          <w:sz w:val="22"/>
          <w:szCs w:val="22"/>
        </w:rPr>
        <w:t>Progettazione e valutazione nei  processi formativi</w:t>
      </w:r>
      <w:r>
        <w:rPr>
          <w:rFonts w:cs="Arial" w:ascii="Maiandra GD" w:hAnsi="Maiandra GD"/>
          <w:color w:val="000080"/>
          <w:sz w:val="22"/>
          <w:szCs w:val="22"/>
        </w:rPr>
        <w:t>, Edizioni Lavoro, Roma,1995</w:t>
      </w:r>
    </w:p>
    <w:p>
      <w:pPr>
        <w:pStyle w:val="Normal"/>
        <w:widowControl w:val="false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Ventriglia G,  Turbil  E.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Educazione continua in medicina</w:t>
      </w:r>
      <w:r>
        <w:rPr>
          <w:rFonts w:cs="Arial" w:ascii="Maiandra GD" w:hAnsi="Maiandra GD"/>
          <w:color w:val="000080"/>
          <w:sz w:val="22"/>
          <w:szCs w:val="22"/>
        </w:rPr>
        <w:t xml:space="preserve">, Masson, Milano, 2003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indicazioni bibliografiche potranno essere fornite durante il corso.</w:t>
      </w:r>
    </w:p>
    <w:p>
      <w:pPr>
        <w:pStyle w:val="Normal"/>
        <w:widowControl w:val="false"/>
        <w:spacing w:before="100" w:after="10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su appuntamento tel. 347/4039653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ppure e-mail montagnalicia 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D.ssa Licia Montagna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.so Lodi 5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20139 Milano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 montagnalicia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127" w:footer="35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986" w:leader="none"/>
        <w:tab w:val="left" w:pos="6990" w:leader="none"/>
      </w:tabs>
      <w:rPr>
        <w:rFonts w:ascii="Maiandra GD" w:hAnsi="Maiandra GD" w:cs="Arial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4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72794472" r:id="rId1"/>
      </w:object>
    </w:r>
    <w:r>
      <w:rPr>
        <w:rFonts w:cs="Arial" w:ascii="Maiandra GD" w:hAnsi="Maiandra GD"/>
        <w:b/>
        <w:sz w:val="22"/>
        <w:szCs w:val="22"/>
      </w:rPr>
      <w:tab/>
      <w:t>Università degli Studi di Verona</w:t>
      <w:tab/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/>
    </w:pPr>
    <w:r>
      <w:rPr/>
      <w:t xml:space="preserve">                                        </w:t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6:00Z</dcterms:created>
  <dc:creator>LICIA</dc:creator>
  <dc:description/>
  <cp:keywords/>
  <dc:language>en-US</dc:language>
  <cp:lastModifiedBy>Alessandra</cp:lastModifiedBy>
  <dcterms:modified xsi:type="dcterms:W3CDTF">2007-12-07T13:49:00Z</dcterms:modified>
  <cp:revision>5</cp:revision>
  <dc:subject/>
  <dc:title>Corso di Laurea in:</dc:title>
</cp:coreProperties>
</file>