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ANAGEMENT SANITARI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11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LUISA SAIAN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OCIOLOGIA DELLE ORGANIZZAZION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ENRICO ATTILA BRU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Obiettivi del corso integrato: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ha l’obiettivo di presentare le teorie ed i metodi di analisi organizzativa volti alla comprensione ed all’approfondimento dei temi della gestione flessibile delle organizzazioni, della capacità di innovare tecnologie e culture, della costruzione di etiche, codici e saperi professionali, della gestione della conoscenza e dell’apprendimento, della creazione di forme virtuali di organizzazione e del coordinamento di queste ultim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corso presenterà i principali approcci teorici alla teoria dell’organizzazione, evidenziando come, a seconda della prospettiva teorica e dell’interesse di studio, questi mettano a fuoco aspetti diversi e, talvolta anche contrastanti, dell’agire organizzativo quotidiano.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 diversi approcci alla teoria dell’organizza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costruzione simbolica dell’organizzazione: culture, simboli e rituali organizzativ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unicazione ed estetica organizzativ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gestione delle conoscenze organizzative: le Comunità di Pratiche e l’apprendimento come processo soci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rpo, genere ed etnia nella teoria (e nella pratica) organizzativ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rchitetture, tecnologie ed oggetti organizzativi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struzione di senso degli attori organizzativi e attivazione dell’ambiente organizzativ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flitto, potere e ambiguità all’interno dei processi decisiona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gestione del cambiamento: complessità, diversità e standardizzazione</w:t>
      </w:r>
    </w:p>
    <w:p>
      <w:pPr>
        <w:pStyle w:val="Heading2"/>
        <w:spacing w:lineRule="auto" w:line="240"/>
        <w:rPr>
          <w:rFonts w:ascii="Maiandra GD" w:hAnsi="Maiandra GD" w:cs="Arial"/>
          <w:b w:val="false"/>
          <w:b w:val="false"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Heading5"/>
        <w:spacing w:before="0" w:after="0"/>
        <w:jc w:val="both"/>
        <w:rPr>
          <w:rFonts w:ascii="Maiandra GD" w:hAnsi="Maiandra GD" w:cs="Arial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 w:val="false"/>
          <w:color w:val="000080"/>
          <w:sz w:val="22"/>
          <w:szCs w:val="22"/>
        </w:rPr>
        <w:t>L’esame sarà di corso integrato (scritto e orale)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(le studentesse e gli studenti frequentanti verranno valutati anche sulla base di alcuni lavori di gruppo svolti in aula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Hatch, M.J. (1999), Teoria dell’organizzazione. Bologna: Il Mulin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(alle studentesse ed agli studenti frequentanti verrà proposta all’inizio del corso una reading list i cui testi potranno integrare e/o sostituire singoli capitoli del libro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vedì ore 15-16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ttila.bruni@soc.unitn.it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30306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16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1:21:00Z</dcterms:modified>
  <cp:revision>6</cp:revision>
  <dc:subject/>
  <dc:title>Corsi di Insegnamento</dc:title>
</cp:coreProperties>
</file>