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DE DI 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2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per una pratica infermieristica basata sulle evidenze I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rogressi in Chirur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. Giuseppe  Borzellin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Descrivere i progressi più recenti ed illustrare le prospettive future della chirurgia mediante strumenti di valutazione della letteratur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Definizione degli elementi che hanno determinato i progressi più recenti in chirurg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Metodologia della ricerca clinica con riferimento EBM e lettura critica di un lavo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Tecnologia ed informatica in chirurgia: aspetti teorici ed esempi clin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Valutazione del ruolo della laparoscopia nelle urgenze addomin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1. Definizione degli elementi che hanno determinato i progressi più recenti in chirurgia: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nformazione, tecnologia ed informatica.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Metodologia della ricerca clinica con riferimento EBM: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scrizione dei vari tipi di studio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Metodologia di ricerca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finizione dei diversi tipi di misura di effetto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Analisi critica dei risultati di uno studio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2. EBM e chirurgia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Esempi clinici: la litiasi biliare, il cancro del colon-retto.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ttura critica di un lavoro con esercitazione pratica: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Descrizione della struttura di un lavoro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Valutazione della validità interna ed esterna di un lavoro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Esercitazione pratica con lettura di due studi randomizzati 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3. Tecnologia ed informatica in chirurgia, aspetti teorici ed esempi clinic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epatica laparoscop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Radiologia con immagini 3D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robotic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chirurgia virtual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a fast track Surgery</w:t>
      </w:r>
    </w:p>
    <w:p>
      <w:pPr>
        <w:pStyle w:val="Normal"/>
        <w:jc w:val="both"/>
        <w:rPr/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4. Valutazione del ruolo della laparoscopia nelle urgenze addominal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Principi generali dell’urgenz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Analisi critica dei risultati della letteratura su guida EBM con esempi clinici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e occlusioni ileal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La colecistite acuta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ulcera duodenale perforat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L’appendicite acuta</w:t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ppunti e diapositive fornite dal docente. Visione di due articoli di Blum e McColl del NEJM del 1998 volume 339 numero 26 pagine 1869-1874 e pagine 1875-1881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Tutti i gior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Previa comunicazione per E-mail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Istituto della I Divisione Clinicizzata di Chirurgia Generale dell’OCM Borgo Trent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useppe.borzellino@medicina.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ab/>
      <w:t>Università degli Studi di Verona</w:t>
      <w:tab/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9.1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698434" r:id="rId1"/>
      </w:object>
    </w: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/>
    </w:pPr>
    <w:r>
      <w:rPr/>
      <w:t xml:space="preserve">                                        </w:t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1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07-12-10T11:08:00Z</dcterms:modified>
  <cp:revision>5</cp:revision>
  <dc:subject/>
  <dc:title>Corsi di Insegnamento</dc:title>
</cp:coreProperties>
</file>