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AUREA SPECIALISTICA IN SCIENZE INFERMIERISTICHE E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todologia della ricerca applicat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etodologia dell’assistenza basata sulle evidenz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ssa Luisa Sai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insegnamento: 2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2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 5,0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si propone di introdurre i principi metodologici dell’Assistenza basata su prove e di fornire le conoscenze necessarie per l’interpretazione e la valutazione critica della letteratura scientifica ai fini di promuovere negli infermieri comportamenti e decisioni professionali basate sulle evidenze e contribuire in tal modo al miglioramento della qualità e dell’appropriatezza degli interventi infermieristic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7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idence Based Practice – Evidence Based Nursing</w:t>
            </w:r>
          </w:p>
          <w:p>
            <w:pPr>
              <w:pStyle w:val="Normal"/>
              <w:spacing w:lineRule="atLeast" w:line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nefici, ostacoli e limiti di una pratica basata sulle evidenze</w:t>
            </w:r>
          </w:p>
          <w:p>
            <w:pPr>
              <w:pStyle w:val="Normal"/>
              <w:spacing w:lineRule="atLeast" w:line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tappe e le abilità richieste per applicare l’EBN alla pratica</w:t>
            </w:r>
          </w:p>
          <w:p>
            <w:pPr>
              <w:pStyle w:val="Normal"/>
              <w:spacing w:lineRule="atLeast" w:line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i strumenti per una pratica basata sulle evidenze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Heading7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Evidence Based Practice – Evidence Based Nursing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Il concetto di evidenza / prova di efficacia</w:t>
      </w:r>
    </w:p>
    <w:p>
      <w:pPr>
        <w:pStyle w:val="Heading7"/>
        <w:rPr>
          <w:bCs/>
          <w:sz w:val="20"/>
          <w:lang w:val="it-IT"/>
        </w:rPr>
      </w:pPr>
      <w:r>
        <w:rPr>
          <w:bCs/>
          <w:sz w:val="20"/>
          <w:lang w:val="it-IT"/>
        </w:rPr>
        <w:t>La decisione clinico assistenziale : dal paradigma tradizionale al paradigma Evidence Based</w:t>
      </w:r>
    </w:p>
    <w:p>
      <w:pPr>
        <w:pStyle w:val="Heading7"/>
        <w:rPr>
          <w:bCs/>
          <w:sz w:val="20"/>
          <w:lang w:val="it-IT"/>
        </w:rPr>
      </w:pPr>
      <w:r>
        <w:rPr>
          <w:bCs/>
          <w:sz w:val="20"/>
          <w:lang w:val="it-IT"/>
        </w:rPr>
        <w:t>Definizione e caratteristiche dell’Evidence-Based Nursing (EBN)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>Tipi di prove / evidenze su cui si basano le decisioni assistenziali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>L’Evidence Based Practice e la Clinical Governance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nefici, ostacoli e limiti di una pratica basata sulle evidenze</w:t>
      </w:r>
    </w:p>
    <w:p>
      <w:pPr>
        <w:pStyle w:val="Normal"/>
        <w:spacing w:lineRule="atLeast" w:line="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antaggi, ostacoli alla diffusione e al trasferimento nella pratica delle evidenze, i limiti dell’EBN </w:t>
      </w:r>
    </w:p>
    <w:p>
      <w:pPr>
        <w:pStyle w:val="Normal"/>
        <w:spacing w:lineRule="atLeast" w:line="4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tLeast" w:line="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tappe e le abilità richieste per applicare l’EBN alla prati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e una domanda o quesito di ricerca: quesito di background e quesito di foreground (quesito clinico). Il metodo P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cercare le migliori informazioni: il searching e lo scann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fonti primarie, secondarie e terzia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tappe del processo di ricerca bibliografi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ocesso di ricerca informatizzato: rete web e tipi di banche dat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tare criticamente l’evidenza (gerarchia e livelli delle evidenze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ramide e gold standard per tipologia di que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ercizi di applicazione ad una tematica di interesse infermieristico </w:t>
      </w:r>
    </w:p>
    <w:p>
      <w:pPr>
        <w:pStyle w:val="Normal"/>
        <w:rPr>
          <w:rFonts w:ascii="Maiandra GD;Century Gothic" w:hAnsi="Maiandra GD;Century Gothic" w:cs="Arial"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0"/>
          <w:szCs w:val="20"/>
        </w:rPr>
      </w:r>
    </w:p>
    <w:p>
      <w:pPr>
        <w:pStyle w:val="Normal"/>
        <w:spacing w:lineRule="atLeast" w:line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i strumenti per una pratica basata sulle evidenz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Revisione Sistematic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fronto fra revisione sistematica e revisione narrativ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criteri per la valutazione della qualità delle revisioni sistemat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ta-analis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Linee guida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ratteristiche delle linee guida</w:t>
      </w:r>
    </w:p>
    <w:p>
      <w:pPr>
        <w:pStyle w:val="Heading7"/>
        <w:numPr>
          <w:ilvl w:val="0"/>
          <w:numId w:val="5"/>
        </w:numPr>
        <w:rPr>
          <w:bCs/>
          <w:sz w:val="20"/>
          <w:lang w:val="it-IT"/>
        </w:rPr>
      </w:pPr>
      <w:r>
        <w:rPr>
          <w:bCs/>
          <w:sz w:val="20"/>
          <w:lang w:val="it-IT"/>
        </w:rPr>
        <w:t>Come si producono le linee guida</w:t>
      </w:r>
    </w:p>
    <w:p>
      <w:pPr>
        <w:pStyle w:val="Heading7"/>
        <w:numPr>
          <w:ilvl w:val="0"/>
          <w:numId w:val="5"/>
        </w:numPr>
        <w:rPr>
          <w:bCs/>
          <w:sz w:val="20"/>
          <w:lang w:val="it-IT"/>
        </w:rPr>
      </w:pPr>
      <w:r>
        <w:rPr>
          <w:bCs/>
          <w:sz w:val="20"/>
          <w:lang w:val="it-IT"/>
        </w:rPr>
        <w:t>I livelli di evidenza scientifica e la forza delle raccomandazioni (grading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 disseminazione e l’implementazione delle linee guid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’audit clinic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a valutazione critica delle linee guida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Esame scritto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szCs w:val="22"/>
        </w:rPr>
        <w:t xml:space="preserve">LoBiondo-Wood G. Haber J. Metodologia della ricerca infermieristica. McGraw-Hill. Milano. 2004. Capitoli 4, 20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Cs w:val="22"/>
        </w:rPr>
        <w:t>Pomponio G. Colosso A. EBM e metodologia della ricerca per le professioni sanitarie. C.G.Edizioni Medico Scientifiche. Torino. 2005. Capitoli 2, 3, 4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Per approfondire </w:t>
      </w:r>
    </w:p>
    <w:p>
      <w:pPr>
        <w:pStyle w:val="Normal"/>
        <w:jc w:val="both"/>
        <w:rPr>
          <w:szCs w:val="22"/>
        </w:rPr>
      </w:pPr>
      <w:r>
        <w:rPr/>
        <w:t>DiCenso A., Guyatt G., Ciliska D. Evidence-Based Nursing A Guide to Clinical Practice. Elsevier Mosby, 2005.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</w:t>
      </w:r>
      <w:r>
        <w:rPr>
          <w:sz w:val="20"/>
          <w:szCs w:val="20"/>
        </w:rPr>
        <w:t>dopo le lezioni su appuntamento fissato via mail</w:t>
      </w:r>
      <w:r>
        <w:rPr/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ferimenti del docente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000080"/>
          <w:sz w:val="20"/>
          <w:szCs w:val="20"/>
        </w:rPr>
        <w:t></w:t>
      </w:r>
      <w:r>
        <w:rPr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>0471/442620</w:t>
      </w:r>
    </w:p>
    <w:p>
      <w:pPr>
        <w:pStyle w:val="Normal"/>
        <w:ind w:right="428" w:hanging="0"/>
        <w:jc w:val="both"/>
        <w:rPr>
          <w:sz w:val="20"/>
          <w:szCs w:val="20"/>
        </w:rPr>
      </w:pPr>
      <w:r>
        <w:rPr>
          <w:color w:val="000080"/>
          <w:sz w:val="20"/>
          <w:szCs w:val="20"/>
        </w:rPr>
        <w:t xml:space="preserve">Fax: </w:t>
      </w:r>
      <w:r>
        <w:rPr>
          <w:sz w:val="20"/>
          <w:szCs w:val="20"/>
        </w:rPr>
        <w:t>0471/442626</w:t>
      </w:r>
    </w:p>
    <w:p>
      <w:pPr>
        <w:pStyle w:val="Normal"/>
        <w:ind w:left="220" w:right="428" w:hanging="200"/>
        <w:jc w:val="both"/>
        <w:rPr>
          <w:b/>
          <w:b/>
          <w:i/>
          <w:i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luisa.cavada@claudiana.bz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851" w:footer="350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 Condensed Extra Bold">
    <w:charset w:val="00"/>
    <w:family w:val="swiss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greteria del Corso di Laurea Specialistica in Scienze Infermieristiche ed Ostetriche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el. 045/8027243 – Fax: 045/8027244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NIVERSITA’ DEGLI STUDI DI VERONA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ia dell’Artigliere 8 – 37129 Verona - CF 93009870234 – P.IVA 015410402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;Century Gothic" w:hAnsi="Maiandra GD;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cavada@claudiana.bz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8:00Z</dcterms:created>
  <dc:creator>ASUS5</dc:creator>
  <dc:description/>
  <dc:language>en-US</dc:language>
  <cp:lastModifiedBy>Presidenza Medicina</cp:lastModifiedBy>
  <cp:lastPrinted>2006-08-30T13:59:00Z</cp:lastPrinted>
  <dcterms:modified xsi:type="dcterms:W3CDTF">2007-05-04T11:11:00Z</dcterms:modified>
  <cp:revision>3</cp:revision>
  <dc:subject/>
  <dc:title> </dc:title>
</cp:coreProperties>
</file>