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oria e filosofia delle 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aria Antonietta Bass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Bioetic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ssa Maria Antonietta Bass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-------------------------------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discente dovrà essere in grado di applicare il ragionamento etico –deontologico nel rapporto col cittadino malato, identificare le questioni etiche correlate all’assistenza, a problemi multiprofessionali e multiculturali, approfondire gli aspetti etici di inizio e fine vita in relazione al paziente e alla sua real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é volto a fornire elementi etico -giuridici per un approccio critico e costruttivo alla professione infermieristica, al fine di integrare le conoscenze scientifiche inerenti la cura del paziente, le istanze etiche e le esigenze deontologico giuridiche e organizzative del paziente nell’attuale Sistema Sanitario Nazion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ritti e salute,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rtecipazione: riferimenti/ interpretazioni,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apporto tra medicina e ricerca,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artecipazione alla sperimentazione clinica: informazione e coinvolgimento,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itati Etici: tra “controllo” e partecipazione,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ree critiche/ popolazioni “speciali.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no sguardo globa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tegrato con colloquio orale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gio Bert, Silvana  Quadrino. PAROLE DI MRDICI,PAROLE DI PAZIENTI. Counselling e  narrativa in medicina. Il Pensiero Scientifico Editore, 2002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olo Cattorini, Bioetica. Masson ,3° ed.,2006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aia Marsico.  LA SPERIMENTAZIONE UMANA. Diritti violati/ diritti condivisi. Franco Angeli Editore, 2007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dopo la lezione,  previo accord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045.802767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.8027670, 045.8027163 *( sempre in funzione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mariaantonietta.bassetto@univr.it</w:t>
        </w:r>
      </w:hyperlink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134" w:gutter="0" w:header="720" w:top="851" w:footer="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61558370" r:id="rId1"/>
      </w:objec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8-2009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</w:r>
  </w:p>
  <w:p>
    <w:pPr>
      <w:pStyle w:val="Header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antonietta.bassetto@uni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7:00Z</dcterms:created>
  <dc:creator>ASUS5</dc:creator>
  <dc:description/>
  <cp:keywords/>
  <dc:language>en-US</dc:language>
  <cp:lastModifiedBy>Alessandra</cp:lastModifiedBy>
  <cp:lastPrinted>2006-08-07T10:34:00Z</cp:lastPrinted>
  <dcterms:modified xsi:type="dcterms:W3CDTF">2008-10-24T13:09:00Z</dcterms:modified>
  <cp:revision>6</cp:revision>
  <dc:subject/>
  <dc:title> </dc:title>
</cp:coreProperties>
</file>