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Specialistic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in Scienze Infermieristiche ed Ostetriche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08-09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Informat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 Zanolin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 Locatelli Francesca</w:t>
            </w:r>
          </w:p>
        </w:tc>
      </w:tr>
      <w:tr>
        <w:trPr>
          <w:trHeight w:val="631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2008/2009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20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"/>
              <w:spacing w:before="0" w:after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l percorso didattico si propone di preparare gli studenti a: 1) descrivere, interpretare e comunicare in modo appropriato le informazioni raccolte su un collettivo di pazienti; 2) utilizzare il software Excel per la sintesi e rappresentazione dei dat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tatistica Descrittiva: distribuzioni di frequenza, misure di posizione e di dispersion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software Excel, concetti di base, inserimento dati, formule statistiche e matematiche, costruzione di grafic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12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tatistica descrittiva</w:t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a misurazione e i differenti tipi di scale di misura</w:t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ariabili statistiche e loro rappresentazione mediante distribuzioni di frequenza: tabelle con una o due variabili.</w:t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appresentazione grafica di una distribuzione di frequenza</w:t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isure di posizione (media, mediana, moda, percentili, media ponderata)</w:t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isure di dispersione (range, distanza interquartile, devianza, varianza, deviazione standard, coefficiente di variazione)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l software Excel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) Apertura di un file e creazione di un nuovo file, salvataggio del fil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) I formati delle celle: stringa, alfanumerico, numeric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3) Alcune istruzioni principali: copia, incolla, taglia, tipo di caratter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4) Costruzione delle formule matematiche in Excel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5) Utilizzo delle formule statistiche già costituite in Excel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6) I grafici: diagramma, torta, dispersione, line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sarà un’esercitazione pratica al computer utilizzando il software Excel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: 045/8027655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francesca.locatelli@univr.it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Ricevimento studenti:   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uogo: Sezione Statistica Medica, Blocco B, Istituti biologici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iorno: mercoledì 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ario: 10-12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863126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Vivaldi" w:hAnsi="Lucida Calligraphy;Vivaldi" w:cs="Lucida Calligraphy;Vivaldi"/>
        <w:i/>
        <w:i/>
      </w:rPr>
    </w:pPr>
    <w:r>
      <w:rPr>
        <w:i/>
      </w:rPr>
      <w:t>A.A.    2008-2009</w:t>
    </w:r>
  </w:p>
  <w:p>
    <w:pPr>
      <w:pStyle w:val="Header"/>
      <w:rPr>
        <w:rFonts w:ascii="Lucida Calligraphy;Vivaldi" w:hAnsi="Lucida Calligraphy;Vivaldi" w:cs="Lucida Calligraphy;Vivaldi"/>
        <w:i/>
        <w:i/>
      </w:rPr>
    </w:pPr>
    <w:r>
      <w:rPr>
        <w:rFonts w:cs="Lucida Calligraphy;Vivaldi" w:ascii="Lucida Calligraphy;Vivaldi" w:hAnsi="Lucida Calligraphy;Vivald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1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08-11-19T10:51:00Z</dcterms:modified>
  <cp:revision>2</cp:revision>
  <dc:subject/>
  <dc:title>Corsi di Insegnamento</dc:title>
</cp:coreProperties>
</file>