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Specialistic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in Scienze Infermieristiche ed Ostetrich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8-09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 in Scienze infermieristiche e ostetr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Diritto amministrativo e sanitar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ssa Luisa Saia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vv.Giuseppe Gortenu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1 °-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2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Far acquisire agli studenti le nozioni fondamentali del diritto amministrativo e sanitario, nonché la capacità di consultare ed interpretare le fonti normative che disciplinano la materia, anche alla luce degli orientamenti giurisprudenzi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I principi generali del diritto amministra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Il procedimento amministrativo e il provvedimento amministra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L’organizzazione amministrativa della sanit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Le prestazioni amministrative nel campo della san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Parte Prima </w:t>
            </w:r>
          </w:p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rdinamento giuridico e amminist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’Amministrazione nella costitu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 principi costituzionali della pubblica amminist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 principi della sussidiarietà, differenziazione ed  adeguatezza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situazioni giuridiche soggettive e il procedimento amministrativo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1.</w:t>
              <w:tab/>
              <w:t xml:space="preserve"> Diritto soggettivo e interesse legittimo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2.</w:t>
              <w:tab/>
              <w:t xml:space="preserve"> I poteri amministrativi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3.</w:t>
              <w:tab/>
              <w:t xml:space="preserve"> Le fasi del procedi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provvedimento amminist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diritto di accesso ai documenti amministrativi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iustizia amministr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a tutela innanzi al giudice ordin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a tutela innanzi al giudice amministr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 ricorsi amministrati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Parte seconda </w:t>
            </w:r>
          </w:p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Evoluzione Legislativa del diritto Sanitario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origini del diritto sanita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diritto alla salute nella costitu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diritto alla salute come diritto fondamentale e diritto soci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trasferimento delle competenze alle Reg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Il riordino della sanità attuato con il D.lgs. 30 dicembre 1992, 502 e le successive modifiche 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’Organizzazione amministrativa della San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Ministero della Salu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li altri organi centrali di rilie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Servizio sanitario naz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ruolo delle Reg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Strutture del Servizio sanitario naz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Il Personale del servizio Sanitar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finanziamento del Servizio sanitario nazionale</w:t>
            </w:r>
          </w:p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prestazioni amministr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 livelli essenziali di assist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li interventi assistenzi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Forme  differenziate di assistenza sanita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a tutela dei cittadini utenti del servizio sanitario nazional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osario Ferrara, “L’ordinamento della sanità”, Giappichelli Editore. Torino 2007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io Casetta, “Compendio di diritto amministrativo” Giuffè Editore. Milano 2008 (limitatamente ai capitoli II, V, VI, VII IX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3474146238 ; 0458008802;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gorte@libero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L'esame degli studenti frequentanti tiene conto specificamente degli argomenti trattati nelle lezioni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5817239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Vivaldi" w:hAnsi="Lucida Calligraphy;Vivaldi" w:cs="Lucida Calligraphy;Vivaldi"/>
        <w:i/>
        <w:i/>
      </w:rPr>
    </w:pPr>
    <w:r>
      <w:rPr>
        <w:i/>
      </w:rPr>
      <w:t>A.A.    2008-2009</w:t>
    </w:r>
  </w:p>
  <w:p>
    <w:pPr>
      <w:pStyle w:val="Header"/>
      <w:rPr>
        <w:rFonts w:ascii="Lucida Calligraphy;Vivaldi" w:hAnsi="Lucida Calligraphy;Vivaldi" w:cs="Lucida Calligraphy;Vivaldi"/>
        <w:i/>
        <w:i/>
      </w:rPr>
    </w:pPr>
    <w:r>
      <w:rPr>
        <w:rFonts w:cs="Lucida Calligraphy;Vivaldi" w:ascii="Lucida Calligraphy;Vivaldi" w:hAnsi="Lucida Calligraphy;Vivald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t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0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9-01-14T09:20:00Z</dcterms:modified>
  <cp:revision>3</cp:revision>
  <dc:subject/>
  <dc:title>Corsi di Insegnamento</dc:title>
</cp:coreProperties>
</file>