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271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95" w:dyaOrig="1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0pt;width:62.0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31186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ZIONE FINANZA E CONTRO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rattamenti Economici Personale Strutturato</w:t>
            </w:r>
          </w:p>
        </w:tc>
      </w:tr>
    </w:tbl>
    <w:p>
      <w:pPr>
        <w:pStyle w:val="Heading"/>
        <w:ind w:left="810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odello BST1</w: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CHIARAZIONE PER BORSE DI STUDIO FINANZIATE CON FONDI DI RICERCA EROGATI DA SOGGETTI PUBBLCI O PRIVATI</w:t>
      </w:r>
    </w:p>
    <w:p>
      <w:pPr>
        <w:pStyle w:val="Heading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Dichiarazione sostitutiva di certificazione  e/o atto di notorietà a norma del DPR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modulo deve essere debitamente compilato nelle parti che interessan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prega di non omettere informazioni necessarie per la corretta gestione delle posizio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ognome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ome_____________________________________________           </w:t>
        <w:tab/>
        <w:tab/>
        <w:tab/>
        <w:tab/>
        <w:t xml:space="preserve">Sesso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M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>F</w:t>
      </w:r>
    </w:p>
    <w:p>
      <w:pPr>
        <w:pStyle w:val="Normal"/>
        <w:spacing w:lineRule="auto" w:line="360"/>
        <w:rPr/>
      </w:pPr>
      <w:r>
        <w:rPr/>
        <w:t>Luogo di nascita:_____________________________________Prov. ____________Data di nascita________________</w:t>
      </w:r>
    </w:p>
    <w:p>
      <w:pPr>
        <w:pStyle w:val="Normal"/>
        <w:spacing w:lineRule="auto" w:line="360"/>
        <w:rPr/>
      </w:pPr>
      <w:r>
        <w:rPr/>
        <w:t>Codice fiscale</w:t>
        <w:tab/>
        <w:t>|__|__|__|__|__|__|__|__|__|__|__|__|__|__|__|__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za: </w:t>
      </w:r>
    </w:p>
    <w:p>
      <w:pPr>
        <w:pStyle w:val="Normal"/>
        <w:spacing w:lineRule="auto" w:line="360"/>
        <w:rPr/>
      </w:pPr>
      <w:r>
        <w:rPr/>
        <w:t>Comune</w:t>
        <w:tab/>
        <w:t>__________________________________________Prov.___________________C.A.P.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__________________________N°.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apiti:</w:t>
      </w:r>
    </w:p>
    <w:p>
      <w:pPr>
        <w:pStyle w:val="Normal"/>
        <w:spacing w:lineRule="auto" w:line="360"/>
        <w:rPr/>
      </w:pPr>
      <w:r>
        <w:rPr/>
        <w:t>Telefono abitazione_____________________________</w:t>
        <w:tab/>
        <w:t>Telefono ufficio_________________________________</w:t>
      </w:r>
    </w:p>
    <w:p>
      <w:pPr>
        <w:pStyle w:val="Normal"/>
        <w:spacing w:lineRule="auto" w:line="360"/>
        <w:rPr/>
      </w:pPr>
      <w:r>
        <w:rPr/>
        <w:t>Telefono Cellulare_____________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/>
      </w:pPr>
      <w:r>
        <w:rPr>
          <w:b/>
          <w:sz w:val="18"/>
          <w:szCs w:val="18"/>
        </w:rPr>
        <w:t xml:space="preserve">Compilare SOLO in caso di intervenute </w:t>
      </w:r>
      <w:r>
        <w:rPr>
          <w:b/>
          <w:sz w:val="18"/>
          <w:szCs w:val="18"/>
          <w:u w:val="single"/>
        </w:rPr>
        <w:t>variazioni di residenza</w:t>
      </w:r>
      <w:r>
        <w:rPr>
          <w:b/>
          <w:sz w:val="18"/>
          <w:szCs w:val="18"/>
        </w:rPr>
        <w:t xml:space="preserve"> nell’ultimo an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/>
      </w:pPr>
      <w:r>
        <w:rPr>
          <w:sz w:val="18"/>
          <w:szCs w:val="18"/>
        </w:rPr>
        <w:t>Data variazione residenza</w:t>
      </w:r>
      <w:r>
        <w:rPr>
          <w:b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idenza precede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/>
      </w:pPr>
      <w:r>
        <w:rPr>
          <w:sz w:val="16"/>
          <w:szCs w:val="16"/>
        </w:rPr>
        <w:t>Via_______________________________________________________________________________________CAP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  <w:t>Comune___________________________________________________________________________________Prov._________</w:t>
      </w:r>
    </w:p>
    <w:p>
      <w:pPr>
        <w:pStyle w:val="Didascalia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Didascalia"/>
        <w:rPr/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Didascalia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 il pagamento del compenso venga corrisposto secondo le seguenti modalità di pagamen</w:t>
      </w:r>
      <w:r>
        <w:rPr>
          <w:sz w:val="20"/>
        </w:rPr>
        <w:t>t</w:t>
      </w:r>
      <w:r>
        <w:rPr>
          <w:rFonts w:cs="Times New Roman" w:ascii="Times New Roman" w:hAnsi="Times New Roman"/>
          <w:sz w:val="20"/>
        </w:rPr>
        <w:t>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0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BAN COORDINATE BANCARIE INTERNAZIONALI  (obbligatori 27 caratteri alfanumerici). 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TTENZIONE: indicare solo Conto Corrente di cui si è TITOLARI o COINTESTATARI!</w:t>
            </w:r>
          </w:p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9100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567"/>
              <w:gridCol w:w="1693"/>
              <w:gridCol w:w="1620"/>
              <w:gridCol w:w="324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e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n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/C (12 caratteri alfanumerici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__|__|__|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__|__|__|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__|__|__|__|__|__|__|__|__|__|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NCA_____________________________________________________________________ CITTA’ 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GENZIA  O FILIALE DI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95" w:dyaOrig="1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pt;margin-top:0.5pt;width:62.0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1996760" r:id="rId4"/>
        </w:objec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GLI STUDI DI VERO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REZIONE FINANZA E CONTROLLO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>Trattamenti Economici Personale Struttu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pilare SOLO in caso di </w:t>
            </w:r>
            <w:r>
              <w:rPr>
                <w:b/>
                <w:sz w:val="22"/>
                <w:szCs w:val="22"/>
                <w:u w:val="single"/>
              </w:rPr>
              <w:t>borsa di studio assoggettata a tassazione (art. 50 comma 1 lett. c) del TUIR):</w:t>
            </w:r>
          </w:p>
          <w:p>
            <w:pPr>
              <w:pStyle w:val="Normal"/>
              <w:ind w:left="-2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Sottoscritto/a DICHIARA inoltre di aver visionato il modulo “Richiesta DETRAZIONI da lavoro dipendente e familiari a carico” e RICHIED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firstLine="708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/>
              <w:t xml:space="preserve">L’applicazione delle detrazioni  </w:t>
            </w:r>
            <w:r>
              <w:rPr>
                <w:u w:val="single"/>
              </w:rPr>
              <w:t>(si richiede obbligatoriamente la compilazione del modul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firstLine="708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/>
              <w:t xml:space="preserve">La non applicazione delle detrazion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Firma</w:t>
            </w: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 che il premio assicurativo annuale obbligatorio pari ad € 3,50, previsto per la copertura assicurativa per infortuni, verrà trattenuto dalle competenze stipend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/LA SOTTOSCRITTO/A PRENDE A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e il D. Lgs. 30/06/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le finalità di consentire la liquidazione, ordinazione e pagamento a Suo favore dei compensi dovuti e l’applicazione degli adempimenti contributivi, previdenziali e fiscali previsti dal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à effettuato con modalità prevalentemente informat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in possesso dell’Università potranno essere forniti ad altri soggetti pubblici (quali, ad es. Ministero dell’Economia e delle Finanze, Inps) per lo svolgimento delle rispettive funzioni istituzionali, nei limiti stabiliti dalla legge</w:t>
      </w:r>
    </w:p>
    <w:p>
      <w:pPr>
        <w:pStyle w:val="Heading5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S’IMPEGN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Corpodeltesto3"/>
        <w:jc w:val="both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inoltre a comunicare tempestivamente eventuali variazioni relative ai dati sopraindicati, sollevando fin d’ora Università degli Studi di Verona da ogni responsabilità in merito.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,_______________               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data)                                                                               (Firma leggibile dell’interess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8:00Z</dcterms:created>
  <dc:creator>Direzione Servizi Informatici di Ateneo</dc:creator>
  <dc:description/>
  <cp:keywords/>
  <dc:language>en-US</dc:language>
  <cp:lastModifiedBy>Marco Bertolotti</cp:lastModifiedBy>
  <cp:lastPrinted>2012-05-30T09:42:00Z</cp:lastPrinted>
  <dcterms:modified xsi:type="dcterms:W3CDTF">2024-01-26T11:08:00Z</dcterms:modified>
  <cp:revision>2</cp:revision>
  <dc:subject/>
  <dc:title/>
</cp:coreProperties>
</file>