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icor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SIZIONE CONSIGLIO DI DIPARTIMENTO: composizione allarg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BERAZIONE: maggioranza sempli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ZIONE DATI PER LA FORMULAZIONE DEI BANDI DI ATENEO PER IL RECLUTAMENTO DI RICERCATORI A TEMPO DETERMINATO AI SENSI DELL’ART. 24, COMMA 3, LETT. B) DELLA L. 240/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STI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TTORE CONCORSUAL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filo: SETTORE SCIENTIFICO DISCIPLINAR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VENTUALE PROGETTO/PROGRAMMA DI RICERCA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IETTIVI SCIENTIFICI E IMPEGNO DIDATTICO COMPLESSIVO CHE SARÀ ASSEGNATO AL RICERCATORE (da indicare obbligatoriamente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DI ORE DI DIDATTICA FRONTALE E MODALITÀ DI SVOLGIMENTO (da 90 fino ad un massimo di 120 ore annue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MASSIMO DI PUBBLICAZIONI SCIENTIFIC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ESENTARE (non inferiore a dodi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EVENTUALE LINGUA STRANIERA (da accertare in sede di colloquio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DI SERVIZI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(ove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TTIVITÀ S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SSISTENZIALE (indicare la UOC sede di servizio)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TITOLO DI STUDIO RICHI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LAU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SPECIALIZZAZIONE MEDIC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3:00Z</dcterms:created>
  <dc:creator>USER</dc:creator>
  <dc:description/>
  <cp:keywords/>
  <dc:language>en-US</dc:language>
  <cp:lastModifiedBy>Roberta Albarello</cp:lastModifiedBy>
  <cp:lastPrinted>2015-05-06T14:29:00Z</cp:lastPrinted>
  <dcterms:modified xsi:type="dcterms:W3CDTF">2021-12-21T10:33:00Z</dcterms:modified>
  <cp:revision>2</cp:revision>
  <dc:subject/>
  <dc:title/>
</cp:coreProperties>
</file>