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>Mod. D/A/F</w:t>
      </w:r>
    </w:p>
    <w:p>
      <w:pPr>
        <w:pStyle w:val="Normal"/>
        <w:rPr/>
      </w:pPr>
      <w:r>
        <w:rPr>
          <w:rFonts w:cs="Arial Narrow" w:ascii="Arial Narrow" w:hAnsi="Arial Narrow"/>
          <w:sz w:val="36"/>
        </w:rPr>
        <w:drawing>
          <wp:inline distT="0" distB="0" distL="0" distR="0">
            <wp:extent cx="76200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36"/>
        </w:rPr>
        <w:t>UNIVERSITA’ DEGLI STUDI DI VERO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ZIONE FINANZA E CONTRO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ichiarazione sostitutiva di certificazione  e/o di atto di notorietà a norma del DPR 445/2000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l modulo deve essere debitamente compilato nelle parti che interessano.</w:t>
      </w:r>
    </w:p>
    <w:p>
      <w:pPr>
        <w:pStyle w:val="TextBody"/>
        <w:ind w:right="-143" w:hanging="0"/>
        <w:rPr/>
      </w:pPr>
      <w:r>
        <w:rPr>
          <w:b w:val="false"/>
          <w:i/>
          <w:sz w:val="22"/>
        </w:rPr>
        <w:t>Si prega di non omettere informazioni necessarie per la corretta gestione delle posizioni</w:t>
      </w:r>
      <w:r>
        <w:rPr>
          <w:sz w:val="24"/>
        </w:rPr>
        <w:t>.</w:t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rStyle w:val="FootnoteCharacters"/>
          <w:sz w:val="24"/>
        </w:rPr>
      </w:pPr>
      <w:r>
        <w:rPr/>
        <w:t>Da compilarsi a cura del personale esterno all’Università degli Studi di Verona titolare di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</w:p>
    <w:p>
      <w:pPr>
        <w:pStyle w:val="TextBody"/>
        <w:ind w:right="-143" w:hanging="0"/>
        <w:rPr>
          <w:sz w:val="24"/>
        </w:rPr>
      </w:pPr>
      <w:r>
        <w:rPr/>
        <w:t>Borsa di studio per dottorato di ricerca post-laurea di cui alla Legge 3/7/1998 n. 210 art. 4 e Decreto Miur 30/04/1999 n. 224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l sottoscritto__________________________________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ice Fiscale_________________________________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 prega di allegare fotocopia del codice fiscale rilasciato dall’agenzia dell’entrate per i soggetti non residenti in Italia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o a _______________________________(Prov.)_____________il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idente a_____________________________ (Prov.) ____  Cap_______Via__________________________ n.°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omicilio </w:t>
      </w:r>
      <w:r>
        <w:rPr>
          <w:b/>
          <w:bCs/>
        </w:rPr>
        <w:t>Fiscale</w:t>
      </w:r>
      <w:r>
        <w:rPr/>
        <w:t xml:space="preserve"> (se diverso):_____________________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capito per eventuali comunicazioni (tel; fax; e-mail)__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fini della copertura previdenziale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  <w:u w:val="single"/>
        </w:rPr>
        <w:t>Si</w:t>
      </w:r>
      <w:r>
        <w:rPr>
          <w:b/>
          <w:bCs/>
          <w:color w:val="FF0000"/>
          <w:sz w:val="22"/>
          <w:szCs w:val="22"/>
          <w:u w:val="single"/>
        </w:rPr>
        <w:t xml:space="preserve"> raccomanda di firmare la lettera A ed UNA delle lettere successive  (B, C, D).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>La mancata sottoscrizione dei campi sotto indicati comporterà infatti il mancato pagamento fino al momento della regolarizzazione della posizione previdenziale</w:t>
      </w:r>
      <w:r>
        <w:rPr>
          <w:b/>
          <w:color w:val="FF0000"/>
          <w:sz w:val="22"/>
          <w:szCs w:val="22"/>
        </w:rPr>
        <w:t>).</w:t>
      </w: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che ha </w:t>
      </w:r>
      <w:r>
        <w:rPr>
          <w:b/>
          <w:bCs/>
        </w:rPr>
        <w:t>provveduto/provvederà</w:t>
      </w:r>
      <w:r>
        <w:rPr/>
        <w:t xml:space="preserve"> (cancellare l’ipotesi che non interessa) all’iscrizione alla gestione separata presso la sede competente INPS  Legge 335/9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Firma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di essere </w:t>
      </w:r>
      <w:r>
        <w:rPr>
          <w:b/>
          <w:bCs/>
        </w:rPr>
        <w:t>titolare di altra copertura previdenziale</w:t>
      </w:r>
      <w:r>
        <w:rPr/>
        <w:t xml:space="preserve"> </w:t>
      </w:r>
      <w:r>
        <w:rPr>
          <w:b/>
          <w:bCs/>
        </w:rPr>
        <w:t>obbligatoria</w:t>
      </w:r>
      <w:r>
        <w:rPr/>
        <w:t xml:space="preserve"> c/o l’Ente _____________________________ e/o di trattamento pensionistico indiretto o di reversibilità, quindi soggetto alla gestione contributiva nella </w:t>
      </w:r>
      <w:r>
        <w:rPr>
          <w:b/>
          <w:bCs/>
        </w:rPr>
        <w:t>misura del</w:t>
      </w:r>
      <w:r>
        <w:rPr/>
        <w:t xml:space="preserve"> </w:t>
      </w:r>
      <w:r>
        <w:rPr>
          <w:b/>
          <w:bCs/>
        </w:rPr>
        <w:t>17%.</w:t>
      </w:r>
      <w:r>
        <w:rPr/>
        <w:t xml:space="preserve"> In caso di variazioni della propria posizione s’impegna a comunicarle all’università committente al fine di consentire la corretta gestione contrib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Firma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di </w:t>
      </w:r>
      <w:r>
        <w:rPr>
          <w:b/>
          <w:bCs/>
        </w:rPr>
        <w:t xml:space="preserve">non essere titolare di copertura previdenziale obbligatoria e/o trattamento pensionistico indiretto o di reversibilità e di </w:t>
      </w:r>
      <w:r>
        <w:rPr/>
        <w:t xml:space="preserve">e quindi, soggetto alla gestione contributiva nella </w:t>
      </w:r>
      <w:r>
        <w:rPr>
          <w:b/>
          <w:bCs/>
        </w:rPr>
        <w:t>misura del</w:t>
      </w:r>
      <w:r>
        <w:rPr/>
        <w:t xml:space="preserve"> </w:t>
      </w:r>
      <w:r>
        <w:rPr>
          <w:b/>
          <w:bCs/>
        </w:rPr>
        <w:t>26,72%.</w:t>
      </w:r>
      <w:r>
        <w:rPr/>
        <w:t xml:space="preserve"> In caso di variazioni della propria posizione s’impegna a comunicarle al committente al fine di provvedere alla corretta gestione contributiv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Firma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idascalia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Didascalia"/>
        <w:jc w:val="both"/>
        <w:rPr/>
      </w:pPr>
      <w:r>
        <w:rPr/>
        <w:t>che il pagamento delle somme dovute venga corrisposto secondo le seguenti modalità di pagamento:</w:t>
      </w:r>
    </w:p>
    <w:p>
      <w:pPr>
        <w:pStyle w:val="Didascalia"/>
        <w:rPr>
          <w:sz w:val="20"/>
        </w:rPr>
      </w:pPr>
      <w:r>
        <w:rPr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 _______________________________________________________________</w:t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BAN COORDINATE BANCARIE INTERNAZIONALI  (obbligatori 27 caratteri alfanumerici)</w:t>
            </w:r>
          </w:p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087"/>
              <w:gridCol w:w="1039"/>
              <w:gridCol w:w="1039"/>
              <w:gridCol w:w="1796"/>
              <w:gridCol w:w="439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dice Paese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in Eur</w:t>
                  </w:r>
                </w:p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2 caratteri numerici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in</w:t>
                  </w:r>
                </w:p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1 carattere alfabetico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BI</w:t>
                  </w:r>
                </w:p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5 caratteri numerici)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AB</w:t>
                  </w:r>
                </w:p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5 caratteri numerici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/C (12 caratteri alfanumerici)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ANCA _____________________________________________________________________________________ CITTA’ ___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ZIA  O FILIALE DI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SCOSSIONE DIRETTA ALLO SPORTELLO DI UNA QUALUNQUE FILIALE DELLA BANCA POPOLARE DI VERO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crivente conferma che, ai fini fiscali e previdenziali, la propria posizione si identifica nelle fattispecie sottoscritte dal medesimo/a e si impegna ad attenersi a quanto per essa disposto, </w:t>
      </w:r>
      <w:r>
        <w:rPr>
          <w:color w:val="FF0000"/>
        </w:rPr>
        <w:t>nonchè a comunicare tempestivamente ogni eventuale variazione, esonerando l’Università degli Studi di Verona da qualsiasi responsabilità in merito.</w:t>
      </w:r>
    </w:p>
    <w:p>
      <w:pPr>
        <w:pStyle w:val="Normal"/>
        <w:jc w:val="both"/>
        <w:rPr/>
      </w:pPr>
      <w:r>
        <w:rPr>
          <w:b/>
        </w:rPr>
        <w:t xml:space="preserve">Ai sensi della D.lgs. del 30/06/2003 n.196 </w:t>
      </w:r>
      <w:r>
        <w:rPr/>
        <w:t xml:space="preserve"> il sottoscritto dà il consenso al trattamento dei propri dati per l’esecuzione delle operazioni connesse con l’espletamento della pratica contrattuale in premessa, nonchè per finalità statistich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,lì___________________ </w:t>
        <w:tab/>
        <w:tab/>
        <w:t>Firma___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vertAlign w:val="superscrip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left="1985" w:hanging="1985"/>
      <w:textAlignment w:val="auto"/>
    </w:pPr>
    <w:rPr>
      <w:rFonts w:ascii="Arial" w:hAnsi="Arial" w:cs="Arial"/>
      <w:b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R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7:00Z</dcterms:created>
  <dc:creator>mutti</dc:creator>
  <dc:description/>
  <cp:keywords/>
  <dc:language>en-US</dc:language>
  <cp:lastModifiedBy>Marco Bertolotti</cp:lastModifiedBy>
  <cp:lastPrinted>2010-02-15T15:39:00Z</cp:lastPrinted>
  <dcterms:modified xsi:type="dcterms:W3CDTF">2024-02-06T07:57:00Z</dcterms:modified>
  <cp:revision>2</cp:revision>
  <dc:subject/>
  <dc:title>Carta Intestata Ragioneria fiscale</dc:title>
</cp:coreProperties>
</file>