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284" w:righ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ricor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1004" w:right="284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POSIZIONE CONSIGLIO DI DIPARTIMENTO: composizione allargat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1004" w:right="284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IBERAZIONE: maggioranza semplic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QUISIZIONE DATI PER LA FORMULAZIONE DEI BANDI DI ATENEO PER IL RECLUTAMENTO DI RICERCATORI A TEMPO DETERMINATO AI SENSI DELL’ART. 24, COMMA 3, LETT. A) L. 240/2010.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ARTIMENTO DI ……………………………………………………………………..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209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STI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ETTORE CONCORSUALE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rofilo: SETTORE SCIENTIFICO DISCIPLINARE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GIME DI IMPEGNO (indicare se a tempo pieno o definito)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92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EVENTUALE PROGETTO/PROGRAMMA DI RICERCA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OBIETTIVI SCIENTIFICI E IMPEGNO DIDATTICO COMPLESSIVO CHE SARÀ ASSEGNATO AL RICERCATORE (da indicare obbligatoriamente)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UMERO DI ORE DI DIDATTICA FRONTALE E MODALITÀ DI SVOLGIMENTO (da 32 fino ad un massimo di 60 ore annue)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UMERO MASSIMO DI PUBBLICAZIONI SCIENTIFICH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 PRESENTARE (non inferiore a dodici)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CARE L’EVENTUALE LINGUA STRANIERA (da accertare in sede di colloquio)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DE DI SERVIZIO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20"/>
                <w:highlight w:val="yellow"/>
                <w:lang w:eastAsia="it-IT"/>
              </w:rPr>
              <w:t>(ove previs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20"/>
                <w:highlight w:val="yellow"/>
                <w:lang w:eastAsia="it-IT"/>
              </w:rPr>
              <w:t>ATTIVITÀ SANIT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20"/>
                <w:highlight w:val="yellow"/>
                <w:lang w:eastAsia="it-IT"/>
              </w:rPr>
              <w:t>ASSISTENZIALE (indicare la UOC sede di servizio)</w:t>
            </w:r>
            <w:r>
              <w:rPr>
                <w:rFonts w:eastAsia="MS Mincho;ＭＳ 明朝" w:cs="Arial" w:ascii="Arial" w:hAnsi="Arial"/>
                <w:i/>
                <w:sz w:val="20"/>
                <w:szCs w:val="20"/>
                <w:highlight w:val="yellow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20"/>
                <w:highlight w:val="yellow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20"/>
                <w:highlight w:val="yellow"/>
                <w:lang w:eastAsia="it-IT"/>
              </w:rPr>
              <w:t>TITOLO DI STUDIO RICHIES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i/>
                <w:i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highlight w:val="yellow"/>
                <w:lang w:eastAsia="it-IT"/>
              </w:rPr>
              <w:t>DIPLOMA DI LAURE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highlight w:val="yellow"/>
                <w:lang w:eastAsia="it-IT"/>
              </w:rPr>
              <w:t>DIPLOMA DI SPECIALIZZAZIONE MEDIC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31:00Z</dcterms:created>
  <dc:creator>USER</dc:creator>
  <dc:description/>
  <cp:keywords/>
  <dc:language>en-US</dc:language>
  <cp:lastModifiedBy>Roberta Albarello</cp:lastModifiedBy>
  <cp:lastPrinted>2015-05-06T14:29:00Z</cp:lastPrinted>
  <dcterms:modified xsi:type="dcterms:W3CDTF">2021-12-21T10:31:00Z</dcterms:modified>
  <cp:revision>2</cp:revision>
  <dc:subject/>
  <dc:title/>
</cp:coreProperties>
</file>