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gressi in 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Gaetano Vattem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o studente deve acquisire conoscenze nell’ambito di quelle malattie neurologiche in cui negli ultimi anni si sono verificati progressi rilevanti dal punto di vista diagnostico e/o terapeutico.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Saranno in programma i seguenti argomenti: le malattie muscolari, le malattie degenerative del sistema nervoso centrale, le malattie cerebrovascolari, le cefalee e le epilessi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 quanto riguarda gli argomenti che saranno trattati a lezione questi comprenderanno: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muscolari con particolare attenzione rivolta alle distrofie, un campo in continua espansione dal punto di vista diagnostico, e specificatamente alle distrofinopatie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degenerative del sistema nervoso centrale ed in particolare le demenze, per l’enorme importanza socio-sanitaria che esse rivestono, la malattia di Parkison, per le novità terapeutiche, e la sclerosi laterale amiotrofica, per gli importanti risvolti assistenziali della patologia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cerebrovascolari con particolare attenzione alla Stroke Unit ed al percorso diagnostico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efalee con particolare riguardo per l’emicrania, una patologia estremamente diffusa con importanti problemi gestionali del paziente, e la cefalea  a grappolo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epilessia, una patologia complessa, frequente e con novità terapeutiche.   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a quiz con risposta multipla e aperta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The clinical practice of neurological and neurosurgical nursing di Joanne V. Hickey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Appunti delle lezion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7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Laboratorio di Neuropat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12446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5859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aetano.vattem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9.5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291196" r:id="rId1"/>
      </w:object>
    </w: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9:00Z</dcterms:created>
  <dc:creator>Alessandra</dc:creator>
  <dc:description/>
  <cp:keywords/>
  <dc:language>en-US</dc:language>
  <cp:lastModifiedBy>Alessandra</cp:lastModifiedBy>
  <dcterms:modified xsi:type="dcterms:W3CDTF">2007-12-10T11:10:00Z</dcterms:modified>
  <cp:revision>1</cp:revision>
  <dc:subject/>
  <dc:title>Corso di Laurea in:</dc:title>
</cp:coreProperties>
</file>