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 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per una pratica infermieristica basata sulle evidenze 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Vincenzo Lo Casc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9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rogressi in neur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 Gaetano Vattem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Lo studente deve acquisire conoscenze nell’ambito di quelle malattie neurologiche in cui negli ultimi anni si sono verificati progressi rilevanti dal punto di vista diagnostico e/o terapeutico. 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Saranno in programma i seguenti argomenti: le malattie muscolari, le malattie degenerative del sistema nervoso centrale, le malattie cerebrovascolari, le cefalee e le epilessi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er quanto riguarda gli argomenti che saranno trattati a lezione questi comprenderanno: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malattie muscolari con particolare attenzione rivolta alle distrofie, un campo in continua espansione dal punto di vista diagnostico, e specificatamente alle distrofinopatie;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malattie degenerative del sistema nervoso centrale ed in particolare le demenze, per l’enorme importanza socio-sanitaria che esse rivestono, la malattia di Parkison, per le novità terapeutiche, e la sclerosi laterale amiotrofica, per gli importanti risvolti assistenziali della patologia;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malattie cerebrovascolari con particolare attenzione alla Stroke Unit ed al percorso diagnostico;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cefalee con particolare riguardo per l’emicrania, una patologia estremamente diffusa con importanti problemi gestionali del paziente, e la cefalea  a grappolo;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’epilessia, una patologia complessa, frequente e con novità terapeutiche.   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rova a quiz con risposta multipla e aperta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>The clinical practice of neurological and neurosurgical nursing di Joanne V. Hickey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>Appunti delle lezioni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7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Laboratorio di Neuropatolog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12446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58593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aetano.vattem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</w:t>
      </w:r>
    </w:p>
    <w:p>
      <w:pPr>
        <w:pStyle w:val="Normal"/>
        <w:ind w:right="428" w:hanging="0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352968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n21">
    <w:name w:val="ln21"/>
    <w:basedOn w:val="Carpredefinitoparagrafo"/>
    <w:qFormat/>
    <w:rPr>
      <w:color w:val="676767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0:00Z</dcterms:created>
  <dc:creator> </dc:creator>
  <dc:description/>
  <cp:keywords/>
  <dc:language>en-US</dc:language>
  <cp:lastModifiedBy>Facoltà di Medicina</cp:lastModifiedBy>
  <cp:lastPrinted>2007-05-20T14:22:00Z</cp:lastPrinted>
  <dcterms:modified xsi:type="dcterms:W3CDTF">2007-05-22T07:40:00Z</dcterms:modified>
  <cp:revision>2</cp:revision>
  <dc:subject/>
  <dc:title>Corsi di Insegnamento</dc:title>
</cp:coreProperties>
</file>