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TODOLOGIA PER UNA PRATICA INFERMIERISTICA BASATA SULLE EVIDENZE 2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FU totali: 7,5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PROF.SSA LUISA SAIANI 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PEDIATR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FILIPPO FESTI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Heading1"/>
        <w:spacing w:before="0" w:after="0"/>
        <w:jc w:val="both"/>
        <w:rPr>
          <w:rFonts w:ascii="Maiandra GD" w:hAnsi="Maiandra GD" w:eastAsia="Maiandra GD" w:cs="Maiandra GD"/>
          <w:b w:val="false"/>
          <w:b w:val="false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 w:val="false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nalizzare le specificità del nursing pediatrico alla luce di recenti evidenz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fondire  alcuni elementi di Infermieristica avanzata in ambito pediatric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Modificazioni epidemiologiche e sociali e implicazioni per il nursing pediatrico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o stato di avanzamento della cultura dei  diritti del bambino malato e in ospedale; la diade madre-bambino; e il ruolo della famiglia nel processo di cura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Nuovi orientamenti nei modelli organizzativi dei servizi pediatrici  (es. l'accoglienza al bambino ed della famiglia; il setting di un reparto pediatrico; organizzazione dei servizi non clinici per il bambino ospedalizzato: banca del latte; scuola, ludoteca, animazione, clown therapy, play therapy, pet therapy…)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rofessionalità infermieristica generalista o specialistica  in pediatria: formazione e selezione del personale per l'assistenza pediatrica, criteri per definire le dotazioni di personale; utilizzo del personale di supporto in ambito pediatrico:  problemi aperti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omplessità assistenziale; carichi di lavoro e burn out.in pediatria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mozione e miglioramento della qualità in pediatria. Gli strumenti. Il problema degli standard di riferimento e degli indicatori.   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estione del rischio clinico in ambito pediatrico. Caratteristiche del rischio clinico in pediatria e criticità prevalenti. Analisi di dati sugli errori in pediatria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blemi bioetici e medico-legali in pediatria. L'informazione ed il consenso alle cure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'assistenza al paziente pediatrico con malattia cronica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Update sulla prevenzione e trattamento del dolore nel bambino. Organizzazione di un servizio di terapia del dolore pediatrico. L'"Ospedale senza dolore". Cure terminali in pediatria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istere l'adolescent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icerca scientifica infermieristica e medica in ambito pediatrico. Limiti e sfid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 proposta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same di corso integrato scritto (ad es. Test a risposta multipla).</w:t>
      </w:r>
    </w:p>
    <w:p>
      <w:pPr>
        <w:pStyle w:val="Normal"/>
        <w:widowControl w:val="fals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Materiale fornito dal docente. </w:t>
      </w:r>
    </w:p>
    <w:p>
      <w:pPr>
        <w:pStyle w:val="Normal"/>
        <w:widowControl w:val="fals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Testi di riferimento e da consultazione: </w:t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  <w:lang w:val="en-GB"/>
        </w:rPr>
        <w:t xml:space="preserve">Hockenberry, M. Wong's Essentials of Pediatric Nursing.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7th edition. 2004. Mosby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urante il corso saranno suggeriti letture e siti internet per eventuali approfondiment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Nella sede didattica in occasione delle lezioni e su appuntamento, da concordare via email (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filippo.festini@iol.it</w:t>
        </w:r>
      </w:hyperlink>
      <w:r>
        <w:rPr>
          <w:rFonts w:cs="Arial" w:ascii="Maiandra GD" w:hAnsi="Maiandra GD"/>
          <w:color w:val="00008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ott. Filippo Festin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entro Regionale Toscano Fibrosi Cistic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Az. Ospedaliero-Universitaria Meyer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via L. Giordano 13 - 50132 Firenz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l. 055 5662474 -  347 2108993</w:t>
      </w:r>
    </w:p>
    <w:p>
      <w:pPr>
        <w:pStyle w:val="Normal"/>
        <w:ind w:right="428" w:hanging="0"/>
        <w:jc w:val="both"/>
        <w:rPr/>
      </w:pPr>
      <w:hyperlink r:id="rId3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f.festini@meyer.it</w:t>
        </w:r>
      </w:hyperlink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925232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227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rif1">
    <w:name w:val="serif1"/>
    <w:basedOn w:val="Caratterepredefinitoparagrafo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.festini@iol.it" TargetMode="External"/><Relationship Id="rId3" Type="http://schemas.openxmlformats.org/officeDocument/2006/relationships/hyperlink" Target="mailto:f.festini@meye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9:00Z</dcterms:created>
  <dc:creator> </dc:creator>
  <dc:description/>
  <dc:language>en-US</dc:language>
  <cp:lastModifiedBy>user</cp:lastModifiedBy>
  <cp:lastPrinted>2005-05-13T14:41:00Z</cp:lastPrinted>
  <dcterms:modified xsi:type="dcterms:W3CDTF">2006-05-22T09:19:00Z</dcterms:modified>
  <cp:revision>8</cp:revision>
  <dc:subject/>
  <dc:title>Corsi di Insegnamento</dc:title>
</cp:coreProperties>
</file>