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mozione della salute e assistenza di comunità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Albino Po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Sanità Pubbl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 Albino Po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,00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,0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rnire agli studenti gli strumenti per l’analisi dei bisogni di salute della popolazi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re agli studenti i percorsi per la raccolta dei dati e gli strumenti di valutazione dei dati stessi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fonti dei dati in Ital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strumenti di valutazione dei bisogni: salute e bisogni reali e percepiti dalla popola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strumenti di programmazione (cenni)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onti dei da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demografi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sanitar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socio- econom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trumenti di valutazio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indicatori dello stato di salute della popolazione (tassi, indici, mortalità, morbosità, cause di morte, cause di malattia, mortalità evitabile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ndicatori di struttura della popolazione (natalità, indice di invecchiamento, curva di Lexis, composizione dei nuclei familiari, distribuzione della popolazione sul territori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ndicatori di utilizzo delle strutture sanitarie (numero e dimensioni delle strutture ospedaliere in Italia, tassi di ricovero, schede di dimissione ospedaliera, consumo di farmaci, numero di prestazioni ed efficienza delle struttu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trumenti di programmazio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dei bisog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delle risorse (cenn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 di analisi di efficacia della allocazione delle risorse (cenni)</w:t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me di corso integrato  scritto e orale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possibile consigliare un testo unico per tutto il corso. I dati e le analisi sono tratti da pubblicazioni e lavori di letteratura.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volumi possono essere di aiuto: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porto osservasalute anno 2003, Vita e Pensiero editore, Milano  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porto osservasalute anno 2004, Vita e Pensiero editore, Milano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  <w:tab/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</w:t>
      </w:r>
      <w:r>
        <w:rPr>
          <w:rFonts w:cs="Arial" w:ascii="Arial" w:hAnsi="Arial"/>
          <w:sz w:val="20"/>
          <w:szCs w:val="20"/>
        </w:rPr>
        <w:t xml:space="preserve">tutti i giorni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ra: </w:t>
      </w:r>
      <w:r>
        <w:rPr>
          <w:rFonts w:cs="Arial" w:ascii="Arial" w:hAnsi="Arial"/>
          <w:sz w:val="20"/>
          <w:szCs w:val="20"/>
        </w:rPr>
        <w:t>dalle ore 9 alle ore 17 su appunt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  <w:tab/>
        <w:tab/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f. Poli  Albino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/>
        <w:t xml:space="preserve"> </w:t>
      </w:r>
      <w:r>
        <w:rPr>
          <w:rFonts w:cs="Arial" w:ascii="Arial" w:hAnsi="Arial"/>
          <w:b/>
          <w:i/>
          <w:sz w:val="20"/>
          <w:szCs w:val="20"/>
        </w:rPr>
        <w:t>045 8027658/2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lbino.poli@univr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350" w:bottom="1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egreteria del Corso di Laurea Specialistica in Scienze Infermieristiche ed Ostetriche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Tel. 045/8027243 – Fax: 045/8027244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UNIVERSITA’ DEGLI STUDI DI VERONA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Via dell’Artigliere 8 – 37129 Verona - CF 93009870234 – P.IVA 01541040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9pt;width:54pt;height:57.0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26503548" r:id="rId1"/>
      </w:object>
    </w:r>
    <w:r>
      <w:rPr>
        <w:rFonts w:cs="Arial" w:ascii="Maiandra GD" w:hAnsi="Maiandra GD"/>
        <w:b/>
        <w:sz w:val="22"/>
        <w:szCs w:val="22"/>
      </w:rPr>
      <w:t>Università degli Studi di Verona</w:t>
    </w:r>
  </w:p>
  <w:p>
    <w:pPr>
      <w:pStyle w:val="Normal"/>
      <w:ind w:firstLine="708"/>
      <w:rPr>
        <w:rFonts w:ascii="Maiandra GD" w:hAnsi="Maiandra GD"/>
        <w:b/>
        <w:b/>
        <w:sz w:val="22"/>
        <w:szCs w:val="22"/>
      </w:rPr>
    </w:pPr>
    <w:r>
      <w:rPr>
        <w:rFonts w:eastAsia="Maiandra GD" w:cs="Maiandra GD" w:ascii="Maiandra GD" w:hAnsi="Maiandra GD"/>
        <w:b/>
        <w:sz w:val="22"/>
        <w:szCs w:val="22"/>
      </w:rPr>
      <w:t xml:space="preserve">                                           </w:t>
    </w:r>
    <w:r>
      <w:rPr>
        <w:rFonts w:cs="Arial" w:ascii="Maiandra GD" w:hAnsi="Maiandra GD"/>
        <w:b/>
        <w:sz w:val="22"/>
        <w:szCs w:val="22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  <w:t>A.A.    2007-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w Cen MT Condensed Extra Bold" w:hAnsi="Tw Cen MT Condensed Extra Bold" w:cs="Tw Cen MT Condensed Extra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iandra GD" w:hAnsi="Maiandra G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o.pol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09:00Z</dcterms:created>
  <dc:creator>ASUS5</dc:creator>
  <dc:description/>
  <cp:keywords/>
  <dc:language>en-US</dc:language>
  <cp:lastModifiedBy>Alessandra</cp:lastModifiedBy>
  <cp:lastPrinted>2006-10-31T13:41:00Z</cp:lastPrinted>
  <dcterms:modified xsi:type="dcterms:W3CDTF">2007-11-30T13:32:00Z</dcterms:modified>
  <cp:revision>4</cp:revision>
  <dc:subject/>
  <dc:title> </dc:title>
</cp:coreProperties>
</file>