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 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pprofondimenti in psichiat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Lorenzo Bur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iCs/>
                <w:color w:val="000080"/>
                <w:szCs w:val="20"/>
              </w:rPr>
            </w:pPr>
            <w:r>
              <w:rPr>
                <w:iCs/>
                <w:color w:val="000080"/>
                <w:szCs w:val="20"/>
              </w:rPr>
              <w:t>Fornire allo studente approfondimenti in alcune aree tematiche fondamentali della psichiatria: igiene mentale e psichiatria sociale; psichiatria di comunità, organizzazione dei servizi di salute mentale ed integrazione delle reti assistenziali; sistemi di classificazione dei disturbi mentali; terapia farmacologia; approccio psicosociale, relazione terapeutica e prospettive riabilitativ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</w:rPr>
              <w:t>Classi sociali e malattie mentali; Influenze dell’ambiente sulla sintomatologia e sul decorso delle malattie mentali; Psichiatria di comunità: principi, organizzazione, clinica; Riabilitazione psicosociale: dalle definizioni dell’OMS alla pratica riabilitativa; Oltre la riabilitazione: verso la cittadinanza piena: Self-help psichiatrico. Cooperativismo, Reti integrate; Psicofarmacoterapia nelle sindromi più comuni; relazione terapeutica e lavoro d’équip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Psichiatria di comunità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Contesto della psichiatria pubblica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Intervento psicosociale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Colloquio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Principi di terapia psicosociale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Principi di psichiatria di comunità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Teoria dell’organizzazione dei servizi territoriali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Strutture di psichiatria territoriale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Comunità terapeutica e sue varianti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Operatori, équipe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Storia della deistituzionalizzazione e della riforma psichiatrica italiana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Igiene Mentale: temi classici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Gruppi sociali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Stereotipi, pregiudizio e controllo sociale;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Studi sociopsichiatrici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Classi sociali e malattie mentali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Ruolo di paziente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Livelli e filtri di accesso ai servizi sanitari: lo schema di Goldberg e Huxley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Personalità, ambiente e comportamento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Bisogni e pressione sociale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Influenze dell’ambiente sulla sintomatologia e sul decorso delle malattie mentali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Carriera morale del malato mentale (Goffman, 1961)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Studi sull’emozione espressa (EE)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Sindrome da rottura sociale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Eziologia, decorso ed esito della schizofrenia e suoi determinanti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Modello bio-psico-sociale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Modello del ‘trattamento dell’informazione’ (Ciompi, 1984)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Componenti psicosociali nella eziologia dei disturbi affettivi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Prevenzione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Riabilitazione psicosociale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Definizioni Oms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Modelli della riabilitazione psichiatrica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Modello psicosociale di Spivak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Teoria della disabilità cronica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Diagnosi riabilitativa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Progetto riabilitativo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Interventi riabilitativi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Matrice relazionale</w:t>
      </w:r>
    </w:p>
    <w:p>
      <w:pPr>
        <w:pStyle w:val="Normal"/>
        <w:numPr>
          <w:ilvl w:val="2"/>
          <w:numId w:val="2"/>
        </w:numPr>
        <w:rPr>
          <w:color w:val="000080"/>
        </w:rPr>
      </w:pPr>
      <w:r>
        <w:rPr>
          <w:color w:val="000080"/>
        </w:rPr>
        <w:t>Struttura del programma riabilitativo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Altri modelli riabilitativi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Oltre la riabilitazione: verso la cittadinanza piena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Self-help psichiatrico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Cooperativismo e impresa sociale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Reti integrate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Psicofarmacoterapia 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Psicofarmacoterapia della schizofrenia e delle sindromi deliranti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Psicofarmacoterapia dei disturbi dell’umore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Psicofarmacoterapia delle sindromi ansiose</w:t>
      </w:r>
    </w:p>
    <w:p>
      <w:pPr>
        <w:pStyle w:val="Normal"/>
        <w:numPr>
          <w:ilvl w:val="1"/>
          <w:numId w:val="2"/>
        </w:numPr>
        <w:rPr>
          <w:color w:val="000080"/>
        </w:rPr>
      </w:pPr>
      <w:r>
        <w:rPr>
          <w:color w:val="000080"/>
        </w:rPr>
        <w:t>Psicofarmacoterapia nei disturbi di personalità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I sistemi di classificazione dei disturbi mentali</w:t>
      </w:r>
    </w:p>
    <w:p>
      <w:pPr>
        <w:pStyle w:val="Normal"/>
        <w:ind w:right="428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b/>
          <w:bCs/>
          <w:color w:val="000080"/>
        </w:rPr>
        <w:t>Mosher L. R. e Burti L. (2002). Psichiatria territoriale: Una guida pratica. Torino: Centro Scientifico Editor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b/>
          <w:bCs/>
          <w:color w:val="000080"/>
        </w:rPr>
        <w:t>Schemi e riassunti forniti dal docente (dai lucidi di lezione)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ì (previo appuntamento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1-1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del docente, c/o Clinica Psichiatrica, Ospedale Policlinico , P.le  L. A. Scuro, 10 – 37134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07-444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500-87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orenzo.burt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179620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37:00Z</dcterms:created>
  <dc:creator> </dc:creator>
  <dc:description/>
  <dc:language>en-US</dc:language>
  <cp:lastModifiedBy>user</cp:lastModifiedBy>
  <cp:lastPrinted>2005-03-10T12:46:00Z</cp:lastPrinted>
  <dcterms:modified xsi:type="dcterms:W3CDTF">2006-05-30T10:13:00Z</dcterms:modified>
  <cp:revision>12</cp:revision>
  <dc:subject/>
  <dc:title>Corsi di Insegnamento</dc:title>
</cp:coreProperties>
</file>