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071123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247" w:hRule="atLeast"/>
        </w:trPr>
        <w:tc>
          <w:tcPr>
            <w:tcW w:w="96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Specialistica in Scienze Infermieristiche ed Ostetrich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  Verona  </w:t>
            </w:r>
          </w:p>
          <w:p>
            <w:pPr>
              <w:pStyle w:val="NormaleWeb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   1°               Semestre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1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Corso Integrato di :  Diritto Sanitario             CFU: 4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oordinatore del Corso Integrato  Prof.  Pilat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03"/>
      </w:tblGrid>
      <w:tr>
        <w:trPr>
          <w:trHeight w:val="150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RITTO AMMINISTRATIVO E SANITA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Dott. Jacopo Bercel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FU: 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integrato ( circa 1000 battute o 4-5 righe):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Gli obiettivi del corso integrato sono quelli d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far acquisire agli studenti le nozioni fondamentali del diritto amministrativo e sanitario e del diritto del lavoro;  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2) mettere gli studenti in condizione di individuare e consultare le normative di riferimento, sempre in evolu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gramma in forma sinteti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) La norma giuridica e le fonti del diritto in generale; le fonti del diritto amministrativo e san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e pubbliche amministrazioni e la loro attiv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 principi costituzionali in materia sanitaria: il diritto alla salute come diritto inviolab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l diritto alla salute come diritto di prestazione.</w:t>
      </w:r>
    </w:p>
    <w:p>
      <w:pPr>
        <w:pStyle w:val="NormaleWeb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gramma in forma estes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orma giuridica e le fonti del diritto in generale; le fonti del diritto amministrativo e sanita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otestà legislativa statale e regionale in materia sanitaria dopo la riforma del Titolo V, parte II della Costituzione, alla luce della giurisprudenza della Corte costituzio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ubbliche amministrazioni e la loro attivi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zione di procedimento amministrativo e di provvedimento amministrativo in gene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ipio di sussidiarietà e ripartizione delle funzioni amministrative tra livelli territoriali in generale e con specifico riferimento alla sanit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incipi costituzionali in materia sanitaria: il diritto alla salute come diritto inviolabi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ni in merito alla responsabilità civile dell’azienda sanitaria e del medico per danni derivanti al neonato da difettosa assistenza nella fase del par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tto alla salute come diritto di presta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rvizio di assistenza sanitaria come servizio pubblico: titolarità regionale del servizio; tipologie e quantità di prestazioni erogabili; gli utenti del servizio e le loro situazioni soggettive; le forme di gestione del servizio e la costituzione dei nessi organizzativi di servizio pubblico: convenzioni, accreditamenti, accordi contrattuali, assistenza in forma indiretta, sperimentazioni gestion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same si articola in una prova scritta seguita da un esame oral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sostenere l’esame è necessaria la conoscenza dei seguenti testi normativ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tuzione della Repubblica italia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e 7 agosto 1990, n. 241 recante &lt;&lt;Nuove norme in materia di procedimento amministrativo e di diritto di accesso ai documenti amministrativi&gt;&g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lgs. 30 dicembre 1992, n. 502 recante &lt;&lt;Riordino della disciplina in materia sanitaria, a norma dell’articolo 1 della legge 23 ottobre 1992, n. 421&gt;&gt; e successive modifiche e integrazio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mallCaps/>
          <w:sz w:val="20"/>
          <w:szCs w:val="20"/>
        </w:rPr>
        <w:t>G. Cilion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Diritto sanitario</w:t>
      </w:r>
      <w:r>
        <w:rPr>
          <w:rFonts w:cs="Arial" w:ascii="Arial" w:hAnsi="Arial"/>
          <w:sz w:val="20"/>
          <w:szCs w:val="20"/>
        </w:rPr>
        <w:t xml:space="preserve">, Maggioli editore, Rimini, 2005, </w:t>
      </w:r>
      <w:r>
        <w:rPr>
          <w:rFonts w:cs="Arial" w:ascii="Arial" w:hAnsi="Arial"/>
          <w:sz w:val="20"/>
          <w:szCs w:val="20"/>
          <w:u w:val="single"/>
        </w:rPr>
        <w:t xml:space="preserve">limitatamente alle parti oggetto del programma. 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artedì dalle ore 10.30 alle ore 12.3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iferimenti del docente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 di Studi Giuridici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oltà di Giurisprudenza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à degli Studi di Verona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45 8028830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Jacopo.bercelli@univr.it</w:t>
        </w:r>
      </w:hyperlink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acopo.bercell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41:00Z</dcterms:created>
  <dc:creator> </dc:creator>
  <dc:description/>
  <cp:keywords/>
  <dc:language>en-US</dc:language>
  <cp:lastModifiedBy> </cp:lastModifiedBy>
  <cp:lastPrinted>2005-05-13T14:41:00Z</cp:lastPrinted>
  <dcterms:modified xsi:type="dcterms:W3CDTF">2005-08-08T08:49:00Z</dcterms:modified>
  <cp:revision>7</cp:revision>
  <dc:subject/>
  <dc:title>Corsi di Insegnamento</dc:title>
</cp:coreProperties>
</file>