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14.05pt;width:54pt;height: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538950" r:id="rId2"/>
        </w:object>
      </w:r>
      <w:r>
        <w:rPr>
          <w:rFonts w:cs="Arial" w:ascii="Maiandra GD;Century Gothic" w:hAnsi="Maiandra GD;Century Gothic"/>
          <w:b/>
          <w:sz w:val="20"/>
          <w:szCs w:val="20"/>
        </w:rPr>
        <w:t>Università degli Studi di Veron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b/>
          <w:sz w:val="20"/>
          <w:szCs w:val="20"/>
        </w:rPr>
        <w:t>Facoltà di Medicina e Chirurgia</w:t>
      </w:r>
    </w:p>
    <w:p>
      <w:pPr>
        <w:pStyle w:val="Normal"/>
        <w:jc w:val="center"/>
        <w:rPr>
          <w:rFonts w:ascii="Maiandra GD;Century Gothic" w:hAnsi="Maiandra GD;Century Gothic" w:cs="Arial"/>
          <w:b/>
          <w:b/>
          <w:sz w:val="20"/>
          <w:szCs w:val="20"/>
        </w:rPr>
      </w:pPr>
      <w:r>
        <w:rPr>
          <w:rFonts w:cs="Arial" w:ascii="Maiandra GD;Century Gothic" w:hAnsi="Maiandra GD;Century Gothic"/>
          <w:b/>
          <w:sz w:val="20"/>
          <w:szCs w:val="20"/>
        </w:rPr>
        <w:t>A.A.    2006-2007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mozione della salute e assistenza di comun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ociologia della famiglia e delle reti assistenzi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ssa Paola Di Nico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Il corso si pone l’obiettivo di analizzare il ruolo e la funzione della famiglia e delle reti sociali primarie (parentela, amicizia e vicinato) nella società complessa. La prospettiva fenomelogica (tipologia e quantità dei beni e servizi ‘prodotti’ dalla famiglia e dalle reti sociali primarie, ricostruzione del circuito della reciprocità e del dono, effetti delle reti sociali sulla salute-malattia-benessere), sarà integrata da una introduzione all’approccio relazionale e al paradigma di rete nell’ambito della scienze sociologiche. Lo sviluppo del concetto teorico-empirico di ‘capitale sociale’ (inteso come insieme delle risorse prodotte dalle reti relazionali) consentirà di affrontare il tema delle reti sociali primarie in tutta la sua complessità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ole chiavi: Rete sociale primaria; </w:t>
            </w:r>
            <w:r>
              <w:rPr>
                <w:i/>
              </w:rPr>
              <w:t>Welfare mix</w:t>
            </w:r>
            <w:r>
              <w:rPr/>
              <w:t xml:space="preserve">; </w:t>
            </w:r>
            <w:r>
              <w:rPr>
                <w:i/>
              </w:rPr>
              <w:t>Care giver</w:t>
            </w:r>
            <w:r>
              <w:rPr/>
              <w:t>; Famigli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Nell’ambito delle lezioni saranno affrontati i seguenti tem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tamento delle strutture e delle relazioni familiari nella società complessa: riduzione dell’ampiezza media della famiglia e processi di de-istituzionalizz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lavoro di cura della e nella famiglia: la cura come elemento distintivo e peculiare delle funzioni della famiglia nella società contemporan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miciliarità e personalizzazione delle azioni assistenziali: il difficile raccordo tra competenze familiari e competenze professionali. Famiglia e istituzioni di welf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amiglia e risorse relazionali nel welfare societario (le potenzialità e i limiti delle cure della e nella comunità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/>
              <w:t>Integrato con colloquio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IELD J. (2004), </w:t>
      </w:r>
      <w:r>
        <w:rPr>
          <w:rFonts w:cs="Arial" w:ascii="Arial" w:hAnsi="Arial"/>
          <w:i/>
          <w:iCs/>
          <w:sz w:val="20"/>
          <w:szCs w:val="20"/>
        </w:rPr>
        <w:t>Il capitale sociale: un’introduzione</w:t>
      </w:r>
      <w:r>
        <w:rPr>
          <w:rFonts w:cs="Arial" w:ascii="Arial" w:hAnsi="Arial"/>
          <w:sz w:val="20"/>
          <w:szCs w:val="20"/>
        </w:rPr>
        <w:t>, Trento, Erik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NICOLA P. (1998), </w:t>
      </w:r>
      <w:r>
        <w:rPr>
          <w:rFonts w:cs="Arial" w:ascii="Arial" w:hAnsi="Arial"/>
          <w:i/>
          <w:sz w:val="20"/>
          <w:szCs w:val="20"/>
        </w:rPr>
        <w:t>La rete:metafora dell’appartenenza. Analisi strutturale e paradigma di rete</w:t>
      </w:r>
      <w:r>
        <w:rPr>
          <w:rFonts w:cs="Arial" w:ascii="Arial" w:hAnsi="Arial"/>
          <w:sz w:val="20"/>
          <w:szCs w:val="20"/>
        </w:rPr>
        <w:t>, Angeli, Milano (in particolare i capitoli: 4. Perché leggere la società come rete: verso un nuovo paradigma; 5. Riformulare i problemi da una prospettiva di rete; 7.Dalla teoria alla prassi: le reti nel Welfare Sta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ABBADINI L.L. (2002), La rete di aiuti informali, in Aa.Vv., </w:t>
      </w:r>
      <w:r>
        <w:rPr>
          <w:rFonts w:cs="Arial" w:ascii="Arial" w:hAnsi="Arial"/>
          <w:i/>
          <w:sz w:val="20"/>
          <w:szCs w:val="20"/>
        </w:rPr>
        <w:t>Famiglie: mutamenti e politiche sociali</w:t>
      </w:r>
      <w:r>
        <w:rPr>
          <w:rFonts w:cs="Arial" w:ascii="Arial" w:hAnsi="Arial"/>
          <w:sz w:val="20"/>
          <w:szCs w:val="20"/>
        </w:rPr>
        <w:t xml:space="preserve">, Il Mulino, Bologna, Vol. II (Osservatorio Nazionale sulle famiglie e le politiche locali di sostegno alle responsabilità familiari - Ministero del Lavoro e delle Politiche sociali)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  <w:tab/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  <w:tab/>
      </w:r>
      <w:r>
        <w:rPr>
          <w:rFonts w:cs="Arial" w:ascii="Arial" w:hAnsi="Arial"/>
          <w:sz w:val="20"/>
          <w:szCs w:val="20"/>
        </w:rPr>
        <w:t>mercoledì pomerigg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   </w:t>
        <w:tab/>
        <w:tab/>
      </w:r>
      <w:r>
        <w:rPr>
          <w:rFonts w:cs="Arial" w:ascii="Arial" w:hAnsi="Arial"/>
          <w:sz w:val="20"/>
          <w:szCs w:val="20"/>
        </w:rPr>
        <w:t>dalle 16 alle 19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  <w:tab/>
        <w:tab/>
        <w:t>..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f.ssa Paola Di Nicola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partimento di Scienze dell’Educazione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coltà di Scienze della Formazione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iversità degli Studi di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/>
        <w:t xml:space="preserve"> </w:t>
      </w:r>
      <w:r>
        <w:rPr/>
        <w:t>Tel. 045 802804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aola.dinicola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679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greteria del Corso di Laurea Specialistica in Scienze Infermieristiche ed Ostetrich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045/8027243 – Fax: 045/8027244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NIVERSITA’ DEGLI STUDI DI VERONA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dell’Artigliere 8 – 37129 Verona - CF 93009870234 – P.IVA 015410402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 Extra Bold" w:hAnsi="Tw Cen MT Condensed Extra Bold" w:cs="Tw Cen MT Condensed Extra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;Century Gothic" w:hAnsi="Maiandra GD;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a.dinicola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03:00Z</dcterms:created>
  <dc:creator>ASUS5</dc:creator>
  <dc:description/>
  <dc:language>en-US</dc:language>
  <cp:lastModifiedBy>Presidenza Medicina</cp:lastModifiedBy>
  <cp:lastPrinted>2006-10-31T13:41:00Z</cp:lastPrinted>
  <dcterms:modified xsi:type="dcterms:W3CDTF">2007-05-09T13:03:00Z</dcterms:modified>
  <cp:revision>2</cp:revision>
  <dc:subject/>
  <dc:title> </dc:title>
</cp:coreProperties>
</file>