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IVERSITÀ DEGLI STUDI DI VERON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UREA SPECIALISTICA IN SCIENZE INFERMIERISTICHE ED OSTETRICHE A.A. 2005-2006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° CORSO – 2° SEMESTRE</w:t>
      </w:r>
    </w:p>
    <w:p>
      <w:pPr>
        <w:pStyle w:val="Heading1"/>
        <w:rPr/>
      </w:pPr>
      <w:r>
        <w:rPr/>
        <w:t xml:space="preserve">PROGRAMMA DELLE LEZIONI </w:t>
      </w:r>
    </w:p>
    <w:p>
      <w:pPr>
        <w:pStyle w:val="Heading1"/>
        <w:rPr/>
      </w:pPr>
      <w:r>
        <w:rPr/>
        <w:t>“</w:t>
      </w:r>
      <w:r>
        <w:rPr/>
        <w:t>PROGRESSI IN CURE PALLIATIVE”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SEDE DELLE LEZIONI: AULA C LENTE DIDATTIC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IOVEDÌ 18 MAGGIO 2006 ORE 15.45 – 17.15 </w:t>
      </w:r>
    </w:p>
    <w:p>
      <w:pPr>
        <w:pStyle w:val="Normal"/>
        <w:ind w:left="76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F. G.L. CETTO</w:t>
      </w:r>
    </w:p>
    <w:p>
      <w:pPr>
        <w:pStyle w:val="Normal"/>
        <w:ind w:left="76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LA MEDICINA PALLIATIVA” INTRODUZIONE – GENERALITÀ</w:t>
      </w:r>
    </w:p>
    <w:p>
      <w:pPr>
        <w:pStyle w:val="Normal"/>
        <w:ind w:left="76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RCOLEDÌ 31 MAGGIO 2006 (ORE 09 – 11)</w:t>
      </w:r>
    </w:p>
    <w:p>
      <w:pPr>
        <w:pStyle w:val="Normal"/>
        <w:ind w:left="405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PROF. G.L. CETTO</w:t>
      </w:r>
    </w:p>
    <w:p>
      <w:pPr>
        <w:pStyle w:val="Normal"/>
        <w:ind w:left="405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L’APPROCCIO AL PAZIENTE TERMINALE”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RCOLEDÌ 31 MAGGIO 2006 (ORE 14 – 15.30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>DOTT. R. SABBION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IL DOLORE E GLI ALTRI SINTOMI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RCOLEDÌ 31 MAGGIO 2006 (ORE 15. 45 – 17.15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>DOTT. P. MAN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LA COMUNICAZIONE CON IL PAZIENTE E LA SUA FAMIGLIA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OVEDÌ 08 GIUGNO 2006  (0RE 14 – 15.30)</w:t>
      </w:r>
    </w:p>
    <w:p>
      <w:pPr>
        <w:pStyle w:val="Normal"/>
        <w:ind w:left="76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TT. R. SABBIONI, I.P. S. GELMINI (CAPOSALA)</w:t>
      </w:r>
    </w:p>
    <w:p>
      <w:pPr>
        <w:pStyle w:val="Normal"/>
        <w:ind w:left="76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L’ASSISTENZA INFERMIERISTICA AL PAZIENTE ONCOLOGICO TERMINALE”     ( questa lezione si terrà presso il reparto di Oncologia Medica al 3° piano della nuova Palazzina Sud del Policlinico)</w:t>
      </w:r>
    </w:p>
    <w:p>
      <w:pPr>
        <w:pStyle w:val="Normal"/>
        <w:ind w:left="76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ind w:left="765" w:hanging="0"/>
        <w:rPr/>
      </w:pPr>
      <w:r>
        <w:rPr/>
        <w:t>Il titolare del Corso</w:t>
      </w:r>
    </w:p>
    <w:p>
      <w:pPr>
        <w:pStyle w:val="Normal"/>
        <w:ind w:left="765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Prof. G.L. Cetto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5" w:hanging="0"/>
      <w:jc w:val="right"/>
      <w:outlineLvl w:val="1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6:00Z</dcterms:created>
  <dc:creator>standard</dc:creator>
  <dc:description/>
  <dc:language>en-US</dc:language>
  <cp:lastModifiedBy>standard</cp:lastModifiedBy>
  <dcterms:modified xsi:type="dcterms:W3CDTF">2006-05-12T07:30:00Z</dcterms:modified>
  <cp:revision>2</cp:revision>
  <dc:subject/>
  <dc:title>UNIVERSITÀ DEGLI STUDI DI VERONA</dc:title>
</cp:coreProperties>
</file>