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Specialistic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in Scienze Infermieristiche ed Ostetriche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08-09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integra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oria e filosofia delle scienze infermieristiche ed ostetrich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oria e filosofia delle scienze infermieristich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f.ssa Maria Antonietta Bassett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f.ssa Alvisa Pales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 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Anno 1° - semestre 2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20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/</w:t>
            </w:r>
          </w:p>
        </w:tc>
      </w:tr>
    </w:tbl>
    <w:p>
      <w:pPr>
        <w:pStyle w:val="TextBody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TextBody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>Obiettivi del corso:</w:t>
      </w: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>Analizzare  il  processo di nursing e la  metodologia clinica infermieristica;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 xml:space="preserve">Dibattere le principali tappe di sviluppo delle teorie /concettualità infermieristiche e i sistemi di classificazione diagnostica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>Discutere gli strumenti di pianificazione e documentazione  più pertinenti alle esigenze dei pazienti, ai contesti assistenziali ed ai modelli professionali/concettuali della pratica clinica;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 xml:space="preserve">Processo di nursing/ragionamento diagnostico/metodologia clinica infermieristica 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 xml:space="preserve">Tassonomie diagnostiche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 xml:space="preserve">Paradigma, Modelli, Teorie, Strumenti nell’infermieristica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Processo di nursing/ragionamento diagnostic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>processo di nursing e metodologia clinica infermierist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 xml:space="preserve">ragionamento diagnostico  e decision making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>sviluppo della disciplina infermieristica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>ragionamento clinico del novizio, esperto, o dell’infermiere con competenze avanza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>clinica e laurea specialistica documentato in letteratura, ricadute del dibattito infermieristico sulla metodologia clinica rispetto alla docenza, alla pratica ed all’organizzazione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Tassonom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>principali tappe di sviluppo delle teorie /concettualità infermieristich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>concetto di tassonomia infermierist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>caratteristiche dei principali sistemi di classificazione e discuterli alla luce della loro applicazione prat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>sostenere uno studente o un infermiere nella scelta della tassonomia più coerente alla pratica infermieristica italiana motivando le scel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>ragioni che mettono in crisi il sistema delle diagnosi infermieristiche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Paradigma, Modelli, teor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>concetto di paradigma del nursing e ragioni per affermare che gli infermieri hanno un paradigm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>differenza tra paradigma e teoria, tra paradigma e modello facendo riferimento anche alle diverse posizioni presenti in letteratur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 xml:space="preserve">evoluzione dei paradigmi e delle teorie negli ultimi anni e nuove prospettiv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 xml:space="preserve">teorie a piccolo, medio, grande raggio </w:t>
            </w:r>
          </w:p>
          <w:p>
            <w:pPr>
              <w:pStyle w:val="Normal"/>
              <w:ind w:left="360" w:hanging="0"/>
              <w:jc w:val="both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Strumen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>strumenti di pianificazione pertinenti alle esigenze dei pazienti, ai contesti assistenziali ed ai modelli professionali/concettuali della pratica clin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>evidenze a supporto di ciascuno strumento, i vantaggi e gli svantagg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>differenza tra documentare e pianificare e gli strumenti che assicurano l’una e l’altra funzione; difficoltà a pianificare l’assistenz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iandra GD" w:hAnsi="Maiandra GD" w:cs="Maiandra GD"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Cs/>
                <w:color w:val="000080"/>
                <w:sz w:val="22"/>
                <w:szCs w:val="22"/>
              </w:rPr>
              <w:t>percorso di progettazione degli strumenti assistenziali a partire dagli outcomes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same di corso integrato scritto e colloquio orale </w:t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Testi consigliati</w:t>
      </w:r>
      <w:r>
        <w:rPr>
          <w:rFonts w:cs="Arial" w:ascii="Maiandra GD" w:hAnsi="Maiandra GD"/>
          <w:color w:val="000080"/>
          <w:sz w:val="22"/>
          <w:szCs w:val="22"/>
        </w:rPr>
        <w:t xml:space="preserve">: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Di Giulio P, Renga G, Saiani L, Calamandrei C, Palese A et al. Modelli e metodologie o anche clinica nella Laurea Specialistica in scienze infermieristiche? Assistenza Infermieristica e Ricerca 2003; 1: 19-26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  <w:lang w:val="fr-FR"/>
              </w:rPr>
              <w:t xml:space="preserve">Johnson M, Bulechek G et al.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Diagnosi infermieristiche, risultati, interventi. Milano: CEA, 2005: Parte 1 Linguaggi ed applicazio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Carpenito L. Diagnosi Infermieristiche, Applicazioni alla pratica clinica. Milano: Edizione Sorbona 2004.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  <w:lang w:val="en-GB"/>
              </w:rPr>
              <w:t>Capitoli 1,2,3,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  <w:lang w:val="en-GB"/>
              </w:rPr>
              <w:t xml:space="preserve">Lutzen K, Tishelman C. Nursing Diagnosis: a critical analysis of underlying assumptions.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In J Nurs Stud 1996; 33:190-20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ICNP </w:t>
            </w:r>
            <w:r>
              <w:rPr>
                <w:rFonts w:cs="Maiandra GD" w:ascii="Maiandra GD" w:hAnsi="Maiandra GD"/>
                <w:i/>
                <w:color w:val="000080"/>
                <w:sz w:val="22"/>
                <w:szCs w:val="22"/>
              </w:rPr>
              <w:t>classification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: materiale distribuito in aula su ICNP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  <w:lang w:val="en-GB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  <w:lang w:val="en-GB"/>
              </w:rPr>
              <w:t>Thorne S et al. Nursing’s metaparadigm concepts: disimpacting the debates. J Adv Nurs 1998; 27: 1257-1268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alamandrei C. Riflessioni sull’infermieristica e sulla scienza infermieristica. Nursing Oggi 2003; 3: 16-24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Zanotti R. Teorie del nursing. Padova: Edizione Summa, Pag 129-130; 169-17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arpenito L. Diagnosi Infermieristiche, Applicazioni alla pratica clinica. Milano: Edizione Sorbona 2004. Capitolo 5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Palese A, Cabarcas R, Dotti R, Riboli O. Documentazione scritta (consegne e piani di assistenza). Assistenza Infermieristica e Ricerca 2006; 25(2): 109-115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  <w:lang w:val="fr-FR"/>
              </w:rPr>
              <w:t xml:space="preserve">De Bleser L et al.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  <w:lang w:val="en-GB"/>
              </w:rPr>
              <w:t>Defining Clinical Pathway. Journal of Nursing Management 2006; 14: 553-56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Una teorica a scelta dello studente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Referenze per ulteriori approfondimen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  <w:lang w:val="en-GB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  <w:lang w:val="en-GB"/>
              </w:rPr>
              <w:t>Greenwood J. Establishing an international network on nurses’ clinical reasoning. Journ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  <w:lang w:val="en-GB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  <w:lang w:val="en-GB"/>
              </w:rPr>
              <w:t>of Advanced Nursing1998;  27: 843-84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  <w:lang w:val="en-GB"/>
              </w:rPr>
              <w:t xml:space="preserve">Bandman EL, Bandman B. Critical thinking in nursing.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  <w:lang w:val="de-DE"/>
              </w:rPr>
              <w:t>USA:  Appleton and Lange, 198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Federspil G. Logica clinica. Milano: McGraw-Hill,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Wilkinson JK. Diagnosi infermieristiche con NOC e NIC. Milano: Casa Editrice Ambrosiana, 200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Yura H, Walsh M. Il processo di nursing. Milano: Edizioni Sorbona, 199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  <w:lang w:val="en-GB"/>
              </w:rPr>
              <w:t xml:space="preserve">Higgs J, Jones M. Clinical Reasoning in the Health Professions.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  <w:lang w:val="de-DE"/>
              </w:rPr>
              <w:t>UK: Butterworth Heinemann, 199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  <w:lang w:val="fr-FR"/>
              </w:rPr>
              <w:t xml:space="preserve">Carroll JS,  Johnson JE. </w:t>
            </w:r>
            <w:r>
              <w:rPr>
                <w:rFonts w:cs="Maiandra GD" w:ascii="Maiandra GD" w:hAnsi="Maiandra GD"/>
                <w:color w:val="000080"/>
                <w:sz w:val="22"/>
                <w:szCs w:val="22"/>
                <w:lang w:val="en-GB"/>
              </w:rPr>
              <w:t>Decision Research  -A Field Guide- Sage Publications, 199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Benner P. L’eccellenza nella pratica clinica dell’infermiere. L’apprendimento basato sull’esperienza. Milano: McGraw-Hill, 200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  <w:lang w:val="en-GB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  <w:lang w:val="en-GB"/>
              </w:rPr>
              <w:t>Carnevali DL, Thomas MD.  Diagnostic Reasoning and Treatment Decision Making in Nursing. Philadelphia: Lippincott Company, 198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" w:hAnsi="Maiandra GD" w:cs="Maiandra GD"/>
                <w:color w:val="000080"/>
                <w:sz w:val="22"/>
                <w:szCs w:val="22"/>
                <w:lang w:val="en-GB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  <w:lang w:val="en-GB"/>
              </w:rPr>
              <w:t>Baumann A, Deber R. Decision Making and Problem Solving in Nursing: An Overview and Analysis of Relevant Literature. University of Toronto, 1989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Good M. A Middle-Range Theory of acute pain management: use in research. Nursing Outlook 1998; 46:3:120-124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Kolkaba K. Evolution of the Mid Range Theory of Comfort for Outcome research. Nursing Outlook 2001; 49:2: 86-92</w:t>
            </w:r>
          </w:p>
          <w:p>
            <w:pPr>
              <w:pStyle w:val="TextBody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b/>
          <w:color w:val="000080"/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b/>
          <w:color w:val="000080"/>
          <w:sz w:val="22"/>
          <w:szCs w:val="22"/>
          <w:lang w:val="en-GB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in coincidenza delle lezioni su appuntamento concordato via mail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b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b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alvisa.palese@uniud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2"/>
        <w:szCs w:val="22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3.4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97587611" r:id="rId1"/>
      </w:object>
    </w:r>
    <w:r>
      <w:rPr>
        <w:rFonts w:cs="Arial" w:ascii="Maiandra GD" w:hAnsi="Maiandra GD"/>
        <w:i/>
        <w:sz w:val="22"/>
        <w:szCs w:val="22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2"/>
        <w:szCs w:val="22"/>
      </w:rPr>
    </w:pPr>
    <w:r>
      <w:rPr>
        <w:rFonts w:cs="Arial" w:ascii="Maiandra GD" w:hAnsi="Maiandra GD"/>
        <w:i/>
        <w:sz w:val="22"/>
        <w:szCs w:val="22"/>
      </w:rPr>
      <w:t>Facoltà di Medicina e Chirurgia</w:t>
    </w:r>
  </w:p>
  <w:p>
    <w:pPr>
      <w:pStyle w:val="Normal"/>
      <w:jc w:val="center"/>
      <w:rPr>
        <w:rFonts w:ascii="Maiandra GD" w:hAnsi="Maiandra GD" w:cs="Arial"/>
        <w:i/>
        <w:i/>
        <w:sz w:val="22"/>
        <w:szCs w:val="22"/>
      </w:rPr>
    </w:pPr>
    <w:r>
      <w:rPr>
        <w:rFonts w:cs="Arial" w:ascii="Maiandra GD" w:hAnsi="Maiandra GD"/>
        <w:i/>
        <w:sz w:val="22"/>
        <w:szCs w:val="22"/>
      </w:rPr>
      <w:t>A.A.    2008-2009</w:t>
    </w:r>
  </w:p>
  <w:p>
    <w:pPr>
      <w:pStyle w:val="Header"/>
      <w:pBdr>
        <w:bottom w:val="single" w:sz="4" w:space="1" w:color="808080"/>
      </w:pBdr>
      <w:rPr>
        <w:rFonts w:ascii="Lucida Calligraphy;Vivaldi" w:hAnsi="Lucida Calligraphy;Vivaldi" w:cs="Lucida Calligraphy;Vivaldi"/>
        <w:i/>
        <w:i/>
        <w:sz w:val="22"/>
        <w:szCs w:val="22"/>
      </w:rPr>
    </w:pPr>
    <w:r>
      <w:rPr>
        <w:rFonts w:cs="Lucida Calligraphy;Vivaldi" w:ascii="Lucida Calligraphy;Vivaldi" w:hAnsi="Lucida Calligraphy;Vivaldi"/>
        <w:i/>
        <w:sz w:val="22"/>
        <w:szCs w:val="22"/>
      </w:rPr>
    </w:r>
  </w:p>
  <w:p>
    <w:pPr>
      <w:pStyle w:val="Header"/>
      <w:rPr>
        <w:rFonts w:ascii="Lucida Calligraphy;Vivaldi" w:hAnsi="Lucida Calligraphy;Vivaldi" w:cs="Lucida Calligraphy;Vivaldi"/>
      </w:rPr>
    </w:pPr>
    <w:r>
      <w:rPr>
        <w:rFonts w:cs="Lucida Calligraphy;Vivaldi" w:ascii="Lucida Calligraphy;Vivaldi" w:hAnsi="Lucida Calligraphy;Vivald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iandra GD" w:hAnsi="Maiandra G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13:00Z</dcterms:created>
  <dc:creator>Alvisa Palese</dc:creator>
  <dc:description/>
  <cp:keywords/>
  <dc:language>en-US</dc:language>
  <cp:lastModifiedBy>Alessandra</cp:lastModifiedBy>
  <dcterms:modified xsi:type="dcterms:W3CDTF">2008-10-31T11:43:00Z</dcterms:modified>
  <cp:revision>7</cp:revision>
  <dc:subject/>
  <dc:title>Corso di Laurea Specialistica in Scienze Infermieristiche e Ostetriche</dc:title>
</cp:coreProperties>
</file>