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286" w:hRule="atLeast"/>
        </w:trPr>
        <w:tc>
          <w:tcPr>
            <w:tcW w:w="1066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Specialistic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SCIENZE INFERMIERISTICHE ED OSTETRICHE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rso Integrato:  METODOLOGIE DIDATTICHE E TUTORIALI APPLICATE      CFU totali: 8</w:t>
            </w:r>
          </w:p>
        </w:tc>
      </w:tr>
      <w:tr>
        <w:trPr>
          <w:trHeight w:val="286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 PROF.SSA LUISA SAIANI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609" w:hRule="atLeast"/>
        </w:trPr>
        <w:tc>
          <w:tcPr>
            <w:tcW w:w="5635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TODOLOGIE DIDATTICHE E TUTORIALI APPLICATE ALL’INFERMIERISTICA</w:t>
            </w:r>
          </w:p>
        </w:tc>
      </w:tr>
      <w:tr>
        <w:trPr>
          <w:trHeight w:val="296" w:hRule="atLeast"/>
        </w:trPr>
        <w:tc>
          <w:tcPr>
            <w:tcW w:w="5635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PROF.SSA LUISA SAIANI </w:t>
            </w:r>
          </w:p>
        </w:tc>
      </w:tr>
      <w:tr>
        <w:trPr>
          <w:trHeight w:val="313" w:hRule="atLeast"/>
        </w:trPr>
        <w:tc>
          <w:tcPr>
            <w:tcW w:w="5635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3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integrato: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nalizzare la tematica della formazione tutoriale, declinandola specificamente nei contesti infermieristici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Definire riferimenti teorici e metodologici del tirocinio 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llustrare e sperimentare le metodologie educative tutoriali più significative nella pratica formativa infermieristica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" w:hAnsi="Maiandra GD" w:cs="Maiandra GD"/>
          <w:bCs/>
          <w:color w:val="000080"/>
          <w:sz w:val="22"/>
          <w:szCs w:val="22"/>
        </w:rPr>
      </w:pPr>
      <w:r>
        <w:rPr>
          <w:rFonts w:cs="Maiandra GD" w:ascii="Maiandra GD" w:hAnsi="Maiandra GD"/>
          <w:bCs/>
          <w:color w:val="000080"/>
          <w:sz w:val="22"/>
          <w:szCs w:val="22"/>
        </w:rPr>
        <w:t>Programma in forma sintetica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Tutorship e processi di apprendimento degli adulti nei contesti organizzativi e sanitari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Bisogni formativi degli studenti e dei professionisti che richiedono specificamente attività formative tutoriali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Funzioni tutoriali di coaching, tutoring, counselling e mentoring,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PBL “problem based learning” : caratteristiche,  potenzialità e limiti 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tutorato d’aula : caratteristiche ,potenzialità e  limiti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Metodologie tutoriali basate sul gioco di ruolo : caratteristiche principali, potenzialità e  limiti con particolare riferimento alla formazione infermieristica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Apprendimento sul campo/tirocinio 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Metodologie tutoriali di apprendimento sul campo (briefing e debriefing, contratti di apprendimento, diari e portfolios)</w:t>
      </w:r>
    </w:p>
    <w:p>
      <w:pPr>
        <w:pStyle w:val="NormaleWeb"/>
        <w:spacing w:before="0" w:after="0"/>
        <w:jc w:val="both"/>
        <w:rPr>
          <w:rFonts w:ascii="Maiandra GD" w:hAnsi="Maiandra GD" w:cs="Maiandra GD"/>
          <w:bCs/>
          <w:color w:val="000080"/>
          <w:sz w:val="22"/>
          <w:szCs w:val="22"/>
        </w:rPr>
      </w:pPr>
      <w:r>
        <w:rPr>
          <w:rFonts w:cs="Maiandra GD" w:ascii="Maiandra GD" w:hAnsi="Maiandra GD"/>
          <w:bCs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l termine del corso gli studenti dovrebbero essere in grado di 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Definire il significato della tutorship nei processi di apprendimento degli adulti nei contesti organizzativi e sanitar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Analizzare i bisogni formativi degli studenti e dei professionisti infermieri che richiedono specificamente attività formative tutoriali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ndicare le caratteristiche delle diverse funzioni tutoriali di coaching, tutoring, counselling e mentoring, declinandole nella pratica formativa infermieristica; connettere tra loro tali funzioni, esaminando elementi di differenziazione e di sovrapposi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Illustrare le caratteristiche principali, le potenzialità e i limiti  del PBL “problem based learning ”, con particolare riferimento alla formazione infermieristica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Illustrare le caratteristiche principali, le potenzialità e i limiti del tutorato d’aula, con particolare riferimento alla formazione continua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llustrare le caratteristiche principali, le potenzialità e i limiti delle metodologie tutoriali basate sul gioco di ruolo, con particolare riferimento alla formazione infermieristica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Discutere finalità, approcci teorici di riferimento e scelte metodologiche dell’apprendimento sul campo, con particolare approfondimento del tirocinio nell’ambito della formazione infermieristica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Illustrare le caratteristiche principali, le potenzialità e i limiti delle metodologie tutoriali di apprendimento sul campo (briefing e debriefing, contratti di apprendimento, diari e portfolios), </w:t>
      </w:r>
    </w:p>
    <w:p>
      <w:pPr>
        <w:pStyle w:val="Normal"/>
        <w:spacing w:lineRule="auto" w:line="360"/>
        <w:ind w:left="357" w:firstLine="351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Heading5"/>
        <w:spacing w:before="0" w:after="0"/>
        <w:jc w:val="both"/>
        <w:rPr>
          <w:rFonts w:ascii="Maiandra GD" w:hAnsi="Maiandra GD" w:cs="Arial"/>
          <w:b w:val="false"/>
          <w:b w:val="false"/>
          <w:i w:val="false"/>
          <w:i w:val="false"/>
          <w:color w:val="000080"/>
          <w:sz w:val="22"/>
          <w:szCs w:val="22"/>
        </w:rPr>
      </w:pPr>
      <w:r>
        <w:rPr>
          <w:rFonts w:cs="Arial" w:ascii="Maiandra GD" w:hAnsi="Maiandra GD"/>
          <w:b w:val="false"/>
          <w:i w:val="false"/>
          <w:color w:val="000080"/>
          <w:sz w:val="22"/>
          <w:szCs w:val="22"/>
        </w:rPr>
        <w:t xml:space="preserve">Esame di corso integrato con colloquio orale. 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Saiani L. </w:t>
      </w:r>
      <w:r>
        <w:rPr>
          <w:rFonts w:cs="Maiandra GD" w:ascii="Maiandra GD" w:hAnsi="Maiandra GD"/>
          <w:iCs/>
          <w:color w:val="000080"/>
          <w:sz w:val="22"/>
          <w:szCs w:val="22"/>
        </w:rPr>
        <w:t>Il Tirocinio nelle professioni socio- sanitarie ed educative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. in Castellucci A. Saiani L. Sarchelli G. Marletta L : Viaggi Guidati. Il tirocinio e il processo tutoriale nelle professioni sociali e sanitarie. Edizioni Franco Angeli, 1997 </w:t>
      </w:r>
      <w:r>
        <w:rPr>
          <w:rFonts w:cs="Maiandra GD" w:ascii="Maiandra GD" w:hAnsi="Maiandra GD"/>
          <w:iCs/>
          <w:color w:val="000080"/>
          <w:sz w:val="22"/>
          <w:szCs w:val="22"/>
        </w:rPr>
        <w:t xml:space="preserve"> (cap.1 , cap.3,cap.4, cap.10,cap.12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 xml:space="preserve">Zannini L Saiani L Renga G: </w:t>
      </w:r>
      <w:r>
        <w:rPr>
          <w:rFonts w:cs="Maiandra GD" w:ascii="Maiandra GD" w:hAnsi="Maiandra GD"/>
          <w:iCs/>
          <w:color w:val="000080"/>
          <w:sz w:val="22"/>
          <w:szCs w:val="22"/>
        </w:rPr>
        <w:t>Figure e metodi di tutorship nel diploma universitario per infermiere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. Rivista dell’Infermiere 1998; 3,17: 139-163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 xml:space="preserve">Zannini L. (2005), </w:t>
      </w:r>
      <w:r>
        <w:rPr>
          <w:rFonts w:cs="Maiandra GD" w:ascii="Maiandra GD" w:hAnsi="Maiandra GD"/>
          <w:iCs/>
          <w:color w:val="000080"/>
          <w:sz w:val="22"/>
          <w:szCs w:val="22"/>
        </w:rPr>
        <w:t>La tutorship nella formazione degli adulti. Uno sguardo pedagogico</w:t>
      </w:r>
      <w:r>
        <w:rPr>
          <w:rFonts w:cs="Maiandra GD" w:ascii="Maiandra GD" w:hAnsi="Maiandra GD"/>
          <w:color w:val="000080"/>
          <w:sz w:val="22"/>
          <w:szCs w:val="22"/>
        </w:rPr>
        <w:t>, Milano, Guerini ( parte prima : capitoli 2. 3,5, parte seconda  capitoli 2,3,4,5,6,7,8,9)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Per approfondire 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iCs/>
          <w:color w:val="000080"/>
          <w:sz w:val="22"/>
          <w:szCs w:val="22"/>
        </w:rPr>
        <w:t>Barrows S.H. Apprendimento basato sui problemi. Edizione italiana a cura di Maria Matarese. Idelson Gnocchi, Napoli, 2005.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White R, Ewan C.E. Il tirocinio: l’insegnamento clinico del nursing.:Sorbona, Milano,  1994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vedì 15-17 su appuntamento fissato via  e-mail 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luisa.saiani@univr.it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Riferimenti del docente: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Prof.ssa Luisa Saiani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Dipartimento di Medicina e Sanità Pubblica 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Facoltà di Medicina e Chirurgia 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Università degli Studi di Verona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Via Bendasi 4 – 37134 Verona 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Tel.: 045 – 8027243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1" w:dyaOrig="11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8940704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28:00Z</dcterms:created>
  <dc:creator> </dc:creator>
  <dc:description/>
  <cp:keywords/>
  <dc:language>en-US</dc:language>
  <cp:lastModifiedBy> </cp:lastModifiedBy>
  <cp:lastPrinted>2005-05-13T14:41:00Z</cp:lastPrinted>
  <dcterms:modified xsi:type="dcterms:W3CDTF">2005-11-30T14:29:00Z</dcterms:modified>
  <cp:revision>7</cp:revision>
  <dc:subject/>
  <dc:title>Corsi di Insegnamento</dc:title>
</cp:coreProperties>
</file>