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</w:tblGrid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Specialistic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SCIENZE INFERMIERISTICHE ED OSTETRICHE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ERONA</w:t>
            </w:r>
          </w:p>
        </w:tc>
      </w:tr>
      <w:tr>
        <w:trPr>
          <w:trHeight w:val="303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Maiandra GD" w:ascii="Maiandra GD" w:hAnsi="Maiandra GD"/>
                <w:b/>
                <w:color w:val="000080"/>
                <w:sz w:val="20"/>
                <w:szCs w:val="20"/>
              </w:rPr>
              <w:t>TEORIA E FILOSOFIA DELLE SCIENZE INFERMIERISTICHE E OSTETRICHE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6</w:t>
            </w:r>
          </w:p>
        </w:tc>
      </w:tr>
      <w:tr>
        <w:trPr>
          <w:trHeight w:val="286" w:hRule="atLeast"/>
        </w:trPr>
        <w:tc>
          <w:tcPr>
            <w:tcW w:w="106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>Coordinatore:     PROF.SSA VANESSA MAHER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IOETIC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 FRANCO DAVIDE PILOTTO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 integrato: </w:t>
      </w:r>
    </w:p>
    <w:p>
      <w:pPr>
        <w:pStyle w:val="Normal"/>
        <w:ind w:right="-26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o studente alla fine del corso dovrà essere in grado di: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applicare le gli strumenti etico-deontologici nel rapporto con la persona malata, 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ssere in grado di affrontare il problema sanitario, in un dialogo interprofessionale, sviluppando capacità di giudizio etico e di assunzione delle responsabilità;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le questioni etiche correlate all'assistenza e a problemi multiprofessionali e multiculturali;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le principali linee di tendenza in campo bioetico;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le questioni bioetiche legate all'inizio della vita;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dentificare le principali questioni bioetiche specifiche del fine della vita;</w:t>
      </w:r>
    </w:p>
    <w:p>
      <w:pPr>
        <w:pStyle w:val="Normal"/>
        <w:widowControl w:val="false"/>
        <w:numPr>
          <w:ilvl w:val="0"/>
          <w:numId w:val="2"/>
        </w:numPr>
        <w:ind w:left="717" w:right="-262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descrivere il ruolo e la funzione dei comitati etici in ambito assistenziale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>
          <w:rFonts w:cs="Maiandra GD" w:ascii="Maiandra GD" w:hAnsi="Maiandra GD"/>
          <w:color w:val="000080"/>
          <w:sz w:val="22"/>
          <w:szCs w:val="22"/>
        </w:rPr>
        <w:t>:</w:t>
      </w:r>
    </w:p>
    <w:p>
      <w:pPr>
        <w:pStyle w:val="Normal"/>
        <w:ind w:right="-26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Il corso si ispira ad un modello di bioetica personalista finalizzato a fornire gli strumenti razionali etico – giuridici per un approccio critico e costruttivo alla professione infermieristica, al fine di integrare le conoscenze scientifiche inerenti la cura del paziente, le istanze etiche proprie dei bisogni della natura umana, e le esigenze deontologico – giuridiche e organizzative del paziente nell’attuale Sistema Sanitario Nazionale.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</w:t>
      </w:r>
      <w:r>
        <w:rPr>
          <w:rFonts w:cs="Maiandra GD" w:ascii="Maiandra GD" w:hAnsi="Maiandra GD"/>
          <w:color w:val="000080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ima Lezione: Bioetica clinica: teorie etiche a confronto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econda Lezione: Un metodo per l’analisi etica della pratica clinico-assistenziale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rza Lezione: Dilemmi di bioetica clinica propri dell’inizio vit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Quarta Lezione: : Dilemmi di bioetica clinica propri di fine della vita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Quinta Lezione: L’infermiere nei Comitati di Bioetica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Modalità d’esame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ntegrato con colloquio orale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widowControl w:val="false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sti consigliati: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lotto Franco Davide, Argomenti di bioetica. In corso di pubblicazione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ilotto Franco Davide, I Comitati di Bioetica e l’infermiere, Alpha Omega, VIII, n. 2, 2005 - pp. 263-281</w:t>
      </w:r>
    </w:p>
    <w:p>
      <w:pPr>
        <w:pStyle w:val="Normal"/>
        <w:numPr>
          <w:ilvl w:val="0"/>
          <w:numId w:val="3"/>
        </w:numPr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Sgreccia E., Manuale di Bioetica, Volume 1 e 2, Vita e Pensiero, Milano, ultima edizione</w:t>
      </w:r>
    </w:p>
    <w:p>
      <w:pPr>
        <w:pStyle w:val="Normal"/>
        <w:ind w:left="360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eastAsia="Wingdings" w:cs="Wingdings" w:ascii="Wingdings" w:hAnsi="Wingdings"/>
          <w:color w:val="000080"/>
          <w:sz w:val="22"/>
          <w:szCs w:val="22"/>
        </w:rPr>
        <w:t></w:t>
      </w:r>
      <w:r>
        <w:rPr>
          <w:rFonts w:cs="Arial" w:ascii="Maiandra GD" w:hAnsi="Maiandra GD"/>
          <w:color w:val="000080"/>
          <w:sz w:val="22"/>
          <w:szCs w:val="22"/>
        </w:rPr>
        <w:t>Altro materiale verrà suggerito durante le lezioni</w:t>
      </w:r>
    </w:p>
    <w:p>
      <w:pPr>
        <w:pStyle w:val="Normal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iCs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la fine di ogni lezione, o altre forme concordabili previa telefonata o  richiesta via e-mail.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  <w:t>Riferimenti del docente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tel. 049/5594050 verso ore serali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rancopilotto@libero.it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32906239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A.A.    2005-2006</w:t>
    </w:r>
  </w:p>
  <w:p>
    <w:pPr>
      <w:pStyle w:val="Header"/>
      <w:rPr>
        <w:rFonts w:ascii="Lucida Calligraphy" w:hAnsi="Lucida Calligraphy" w:cs="Lucida Calligraphy"/>
        <w:b/>
        <w:b/>
        <w:color w:val="000080"/>
        <w:sz w:val="20"/>
        <w:szCs w:val="20"/>
      </w:rPr>
    </w:pPr>
    <w:r>
      <w:rPr>
        <w:rFonts w:cs="Lucida Calligraphy" w:ascii="Lucida Calligraphy" w:hAnsi="Lucida Calligraphy"/>
        <w:b/>
        <w:color w:val="000080"/>
        <w:sz w:val="20"/>
        <w:szCs w:val="20"/>
      </w:rPr>
    </w:r>
  </w:p>
  <w:p>
    <w:pPr>
      <w:pStyle w:val="Header"/>
      <w:rPr>
        <w:rFonts w:ascii="Lucida Calligraphy" w:hAnsi="Lucida Calligraphy" w:cs="Lucida Calligraphy"/>
        <w:color w:val="000080"/>
      </w:rPr>
    </w:pPr>
    <w:r>
      <w:rPr>
        <w:rFonts w:cs="Lucida Calligraphy" w:ascii="Lucida Calligraphy" w:hAnsi="Lucida Calligraphy"/>
        <w:color w:val="00008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  <w:i/>
        <w:b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284" w:hanging="0"/>
      <w:jc w:val="both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7:38:00Z</dcterms:created>
  <dc:creator> </dc:creator>
  <dc:description/>
  <cp:keywords/>
  <dc:language>en-US</dc:language>
  <cp:lastModifiedBy> </cp:lastModifiedBy>
  <cp:lastPrinted>2005-05-13T14:41:00Z</cp:lastPrinted>
  <dcterms:modified xsi:type="dcterms:W3CDTF">2005-11-30T10:21:00Z</dcterms:modified>
  <cp:revision>5</cp:revision>
  <dc:subject/>
  <dc:title>Corsi di Insegnamento</dc:title>
</cp:coreProperties>
</file>