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9pt;margin-top:-4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414638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Specialistica in Scienze iInfermieristiche e ostetrich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 Veron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 1°           Semestre  2°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Promozione della salute ed assistenza di comunità</w:t>
            </w:r>
            <w:r>
              <w:rPr>
                <w:rFonts w:cs="Arial" w:ascii="Arial" w:hAnsi="Arial"/>
                <w:b/>
                <w:i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           CFU 4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rof. Albino Pol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242"/>
      </w:tblGrid>
      <w:tr>
        <w:trPr>
          <w:trHeight w:val="140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ITA’ PUBBLIC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Prof. Albino P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valenti a ore di lezioni frontali:   10 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gli elementi di comprensione della organizzazione del Servizio Sanitario Nazion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gli elementi per comprendere le modalità di finanziamento delle Aziende Sanitarie Locali e delle Aziende Ospedalier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i di sistemi sanitar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cita ed evoluzione del Servizio Sanitario Nazionale in Ital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delle Ostetriche nel Servizio Sanitario Nazional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odelli di Sistemi sanitari</w:t>
      </w:r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dello Bismark</w:t>
      </w:r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dello Baveridg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scita del Servizio Sanitario Nazionale:</w:t>
      </w:r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sto unico delle leggi sanitarie</w:t>
      </w:r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gge 833/78 di Istituzione del Servizio Sanitario Nazionale</w:t>
      </w:r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 502/92 e 517/93: aziendalizzazione delle Unità Sanitarie Locali e delle Aziende Ospedaliere</w:t>
      </w:r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gge 26.2.1999 e legge 10.8.2000: riforma delle professioni sanitarie</w:t>
      </w:r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 (scritto, orale, test a risposta multipla, o altro):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scritt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do N. Manuale di Igiene. CAROCCI Editore.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Verona – DMSP – Sezione di Igiene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Giove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10-12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 8027658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 505357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albino.poli@univr.it</w:t>
        </w:r>
      </w:hyperlink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ino.pol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0:17:00Z</dcterms:created>
  <dc:creator>Casna</dc:creator>
  <dc:description/>
  <cp:keywords/>
  <dc:language>en-US</dc:language>
  <cp:lastModifiedBy> </cp:lastModifiedBy>
  <dcterms:modified xsi:type="dcterms:W3CDTF">2005-08-26T10:20:00Z</dcterms:modified>
  <cp:revision>4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6390009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RACCOLTA DATI RELATIVI ALL'INSEGNAMENTO c/o POLO DIDATTICO ROVERETO</vt:lpwstr>
  </property>
  <property fmtid="{D5CDD505-2E9C-101B-9397-08002B2CF9AE}" pid="6" name="_ReviewingToolsShownOnce">
    <vt:lpwstr/>
  </property>
</Properties>
</file>