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rso Integrato:  METODOLOGIE DIDATTICHE E TUTORIALI APPLICATE      CFU totali: 8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PROF.SSA LUISA SAIANI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SICOLOGIA DELL’APPRENDIMENTO DELL’ADULTO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SSA LUCIA ZANNI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integrat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segnamento ha la finalità di esaminare le caratteristiche dei processi formativi in età adulta, connettendoli sia alle teorie dell’apprendimento che li supportano, sia alle teorie sull’educazione degli adulti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estesa:</w:t>
      </w:r>
    </w:p>
    <w:p>
      <w:pPr>
        <w:pStyle w:val="NormaleWeb"/>
        <w:spacing w:before="0" w:after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Al termine del corso lo studente dovrebbe essere in grado di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zzare il rapporto tra educazione, apprendimento e cambiament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cutere criticamente il significato di istruzione, formazione ed educazione, indicando i modelli di apprendimento a esse conness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zzare le differenze e le interconnessioni di apprendimento strumentale e apprendimento comunicativo-relazionale, così come indicate da Mezirow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piegare il ruolo della riflessione nei processi di apprendimento, indicando i diversi livelli di riflessività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e caratteristiche dei processi di apprendimento dall’esperienza, accennando ai modelli di Kolb, Boud e Bion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lustrare le caratteristiche generali dei processi di apprendimento degli adulti, anche a partire dalla teoria di Knowles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piegare la differenza tra formazione degli adulti, educazione degli adulti ed educazione in età adul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llustrare il significato dei processi di </w:t>
      </w:r>
      <w:r>
        <w:rPr>
          <w:rFonts w:cs="Arial" w:ascii="Maiandra GD" w:hAnsi="Maiandra GD"/>
          <w:iCs/>
          <w:color w:val="000080"/>
          <w:sz w:val="22"/>
          <w:szCs w:val="22"/>
        </w:rPr>
        <w:t>modeling</w:t>
      </w:r>
      <w:r>
        <w:rPr>
          <w:rFonts w:cs="Arial" w:ascii="Maiandra GD" w:hAnsi="Maiandra GD"/>
          <w:color w:val="000080"/>
          <w:sz w:val="22"/>
          <w:szCs w:val="22"/>
        </w:rPr>
        <w:t>, costruzione attiva e socializzazione della conoscenza, connettendoli alle teorie dell’apprendimento del comportamentismo, costruttivimo e culturalism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piegare il significato del processo di metaconoscenza, connettendolo con l’apprendimento tutoriale e fornendo alcuni esempi di didattica metacognitiva</w:t>
      </w:r>
    </w:p>
    <w:p>
      <w:pPr>
        <w:pStyle w:val="Normal"/>
        <w:spacing w:lineRule="auto" w:line="360"/>
        <w:ind w:left="357" w:firstLine="351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Heading5"/>
        <w:spacing w:before="0" w:after="0"/>
        <w:jc w:val="both"/>
        <w:rPr>
          <w:rFonts w:ascii="Maiandra GD" w:hAnsi="Maiandra GD" w:cs="Arial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rial" w:ascii="Maiandra GD" w:hAnsi="Maiandra GD"/>
          <w:b w:val="false"/>
          <w:i w:val="false"/>
          <w:color w:val="000080"/>
          <w:sz w:val="22"/>
          <w:szCs w:val="22"/>
        </w:rPr>
        <w:t>Esame di corso integrato con colloquio orale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Santoianni F., Striano M. (2003), </w:t>
      </w:r>
      <w:r>
        <w:rPr>
          <w:rFonts w:cs="Arial" w:ascii="Maiandra GD" w:hAnsi="Maiandra GD"/>
          <w:iCs/>
          <w:color w:val="000080"/>
          <w:sz w:val="22"/>
          <w:szCs w:val="22"/>
        </w:rPr>
        <w:t>Modelli teorici e metodologici dell’apprendimento</w:t>
      </w:r>
      <w:r>
        <w:rPr>
          <w:rFonts w:cs="Arial" w:ascii="Maiandra GD" w:hAnsi="Maiandra GD"/>
          <w:color w:val="000080"/>
          <w:sz w:val="22"/>
          <w:szCs w:val="22"/>
        </w:rPr>
        <w:t>, Bari, Laterza (Parte I: capp. 1, 2; Parte II: capp. 1, 2, 3; Parte III: capp. 1, 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Zannini L. (2005), </w:t>
      </w:r>
      <w:r>
        <w:rPr>
          <w:rFonts w:cs="Arial" w:ascii="Maiandra GD" w:hAnsi="Maiandra GD"/>
          <w:iCs/>
          <w:color w:val="000080"/>
          <w:sz w:val="22"/>
          <w:szCs w:val="22"/>
        </w:rPr>
        <w:t>La tutorship nella formazione degli adulti. Uno sguardo pedagogico</w:t>
      </w:r>
      <w:r>
        <w:rPr>
          <w:rFonts w:cs="Arial" w:ascii="Maiandra GD" w:hAnsi="Maiandra GD"/>
          <w:color w:val="000080"/>
          <w:sz w:val="22"/>
          <w:szCs w:val="22"/>
        </w:rPr>
        <w:t xml:space="preserve">, Milano, Guerini (Parte I: capp. 1, 6, 7; Parte II: capp: 1, 2, 3, 6).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</w:t>
      </w:r>
      <w:r>
        <w:rPr>
          <w:rFonts w:cs="Arial" w:ascii="Maiandra GD" w:hAnsi="Maiandra GD"/>
          <w:color w:val="000080"/>
          <w:sz w:val="22"/>
          <w:szCs w:val="22"/>
        </w:rPr>
        <w:t>Altre indicazioni bibliografiche potranno essere fornite durante il corso.</w:t>
      </w:r>
    </w:p>
    <w:p>
      <w:pPr>
        <w:pStyle w:val="Normal"/>
        <w:ind w:left="24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u appuntamento: tel.: 02 64486859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lucia.zannini@unimib.it</w:t>
      </w:r>
    </w:p>
    <w:p>
      <w:pPr>
        <w:pStyle w:val="Normal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iferimenti del docente:</w:t>
      </w:r>
    </w:p>
    <w:p>
      <w:pPr>
        <w:pStyle w:val="NormaleWeb"/>
        <w:spacing w:before="0" w:after="0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Dott.ssa Lucia Zannini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Dipartimento di Scienze della Formazione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Facoltà di Scienze della Formazione 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Università degli Studi di Milano Bicocca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.za Ateneo Nuovo 1 – 20100 Milano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Tel.: 02 64486859 Fax.: 02 64486805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bCs/>
            <w:iCs/>
            <w:color w:val="000080"/>
            <w:sz w:val="22"/>
            <w:szCs w:val="22"/>
          </w:rPr>
          <w:t>lucia.zannini@unimib.it</w:t>
        </w:r>
      </w:hyperlink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221" w:right="425" w:hanging="19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413238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zannini@unimi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46:00Z</dcterms:created>
  <dc:creator> </dc:creator>
  <dc:description/>
  <cp:keywords/>
  <dc:language>en-US</dc:language>
  <cp:lastModifiedBy> </cp:lastModifiedBy>
  <cp:lastPrinted>2005-05-13T14:41:00Z</cp:lastPrinted>
  <dcterms:modified xsi:type="dcterms:W3CDTF">2005-11-30T14:25:00Z</dcterms:modified>
  <cp:revision>7</cp:revision>
  <dc:subject/>
  <dc:title>Corsi di Insegnamento</dc:title>
</cp:coreProperties>
</file>