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71480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347" w:hRule="atLeast"/>
        </w:trPr>
        <w:tc>
          <w:tcPr>
            <w:tcW w:w="99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Specialistica in Scienze Infermieristiche ed Ostetrich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 Verona 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1°                 Semestre  1°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Corso Integrato di : DIRITTO SANITARIO                       CFU:  4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ordinatore del Corso Integrato  Prof.  JACOPO BERCELL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rHeight w:val="150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ITTO DEL LAV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i incaricat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rea Pila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FU: 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2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Gli obiettivi del corso integrato sono quelli d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far acquisire agli studenti le nozioni fondamentali del diritto amministrativo e sanitario e del diritto del lavoro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mettere gli studenti in condizione di individuare e consultare le normative di riferimento, sempre in evoluz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in forma sinte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 fonti del diritto del lavoro e i principi costituzion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uttura delle organizzazioni sindacali e problematiche relative alla rappresentatività sinda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a contrattazione collettiva e il contratto collettivo.     Il conflitto collet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ostituzione, svolgimento ed estinzione del rapporto di lavoro privatizzato.   </w:t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in forma estes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Le fonti del diritto del lavoro e i principi costituziona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efinizione e nozioni introduttive del diritto del lavoro. La distinzione tra diritto sindacale e diritto del rapporto individuale di lavoro. Le origini del diritto del lavoro. Il diritto del lavoro come diritto diseguale. Ricognizione delle fonti del diritto del lavoro. I principi costituzionali: la libertà sindacale, la contrattazione collettiva, il diritto di sciopero, la partecipazione dei lavoratori, la libertà di iniziativa economica privata, l’imparzialità e il buon andamento dell’azione am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uttura delle organizzazioni sindacali e problematiche relative alla rappresentatività sinda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a struttura delle confederazioni sindacali. Il sindacalismo autonomo e professionale. Dalla rappresentatività presunta e derivata alla rappresentatività concreta e verificata: le rappresentanze sindacali unitarie; la parziale abrogazione dell’art. 19 della l. n. 300/1970; la rappresentatività sindacale nel pubblico imp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a contrattazione collettiva e il contratto collet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a contrattazione collettiva come processo di regolamentazione congiunta dei rapporti di lavoro. La disciplina della contrattazione collettiva e del contratto collettivo introdotta dal d. lgs. n. 165/2001. La contrattazione collettiva nel comparto sanità. Parte normativa e parte obbligatoria del contratto collettivo. Efficacia soggettiva e inderogabilità del contratto collettiv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conflitto collet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iopero e altre forme di lotta sindacale. La disciplina dello sciopero nei servizi essenziali nella l. n. 146/1990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stituzione, svolgimento ed estinzione del rapporto di lavoro privatizzat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a distinzione tra lavoro autonomo e lavoro subordinato. La c.d. privatizzazione dei rapporti di pubblico impiego (d. lgs. n. 165/2001): finalità e principi generali. Poteri, diritti e doveri delle parti del rapporto di lavoro subordin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Modalità d’esame (scritto, orale, test a risposta multipla, o altro):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Esam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. Cilione, </w:t>
      </w:r>
      <w:r>
        <w:rPr>
          <w:rFonts w:cs="Arial" w:ascii="Arial" w:hAnsi="Arial"/>
          <w:i/>
          <w:sz w:val="20"/>
          <w:szCs w:val="20"/>
        </w:rPr>
        <w:t>Diritto sanitario</w:t>
      </w:r>
      <w:r>
        <w:rPr>
          <w:rFonts w:cs="Arial" w:ascii="Arial" w:hAnsi="Arial"/>
          <w:sz w:val="20"/>
          <w:szCs w:val="20"/>
        </w:rPr>
        <w:t>, Maggioli Editore, Rimini, 2005, limitatamente alle parti oggetto del programma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. Giugni, </w:t>
      </w:r>
      <w:r>
        <w:rPr>
          <w:rFonts w:cs="Arial" w:ascii="Arial" w:hAnsi="Arial"/>
          <w:i/>
        </w:rPr>
        <w:t>Diritto sindacale</w:t>
      </w:r>
      <w:r>
        <w:rPr>
          <w:rFonts w:cs="Arial" w:ascii="Arial" w:hAnsi="Arial"/>
        </w:rPr>
        <w:t>, Cacucci, Bari, 2001, limitatamente alle parti oggetto del programma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. Persiani – G. Proia, </w:t>
      </w:r>
      <w:r>
        <w:rPr>
          <w:rFonts w:cs="Arial" w:ascii="Arial" w:hAnsi="Arial"/>
          <w:i/>
        </w:rPr>
        <w:t>Contratto e rapporto di lavoro</w:t>
      </w:r>
      <w:r>
        <w:rPr>
          <w:rFonts w:cs="Arial" w:ascii="Arial" w:hAnsi="Arial"/>
        </w:rPr>
        <w:t xml:space="preserve">, Cedam, Padova, 2004, limitatamente alle parti oggetto del program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Andrea Pilati: mercoledì dalle ore 14.30 alle ore 15.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 Andrea Pilati: Dipartimento di diritto dell’economia dell’Università degli Studi di Verona; 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andrea.pilati@univr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drea.pilati@univ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40:00Z</dcterms:created>
  <dc:creator> </dc:creator>
  <dc:description/>
  <cp:keywords/>
  <dc:language>en-US</dc:language>
  <cp:lastModifiedBy> </cp:lastModifiedBy>
  <cp:lastPrinted>2005-08-08T10:41:00Z</cp:lastPrinted>
  <dcterms:modified xsi:type="dcterms:W3CDTF">2005-08-26T09:53:00Z</dcterms:modified>
  <cp:revision>25</cp:revision>
  <dc:subject/>
  <dc:title>Corsi di Insegnamento</dc:title>
</cp:coreProperties>
</file>