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 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per una pratica infermieristica basata sulle evidenze 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Vincenzo Lo Casc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9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pprofondimenti in psichiatr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Lorenzo Bur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0" w:right="428" w:hanging="44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  <w:color w:val="000080"/>
                <w:sz w:val="22"/>
                <w:szCs w:val="22"/>
              </w:rPr>
              <w:t>Fornire allo studente approfondimenti in alcune aree tematiche fondamentali della psichiatria: igiene mentale e psichiatria sociale; psichiatria di comunità, organizzazione dei servizi di salute mentale ed integrazione delle reti assistenziali; sistemi di classificazione dei disturbi mentali; terapia farmacologia; approccio psicosociale, relazione terapeutica e prospettive riabilitativ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  <w:color w:val="000080"/>
                <w:sz w:val="22"/>
                <w:szCs w:val="22"/>
              </w:rPr>
              <w:t>Classi sociali e malattie mentali; Influenze dell’ambiente sulla sintomatologia e sul decorso delle malattie mentali; Psichiatria di comunità: principi, organizzazione, clinica; Riabilitazione psicosociale: dalle definizioni dell’OMS alla pratica riabilitativa; Oltre la riabilitazione: verso la cittadinanza piena: Self-help psichiatrico. Cooperativismo, Reti integrate; Psicofarmacoterapia nelle sindromi più comuni; relazione terapeutica e lavoro d’équip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sichiatria di comunità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ntesto della psichiatria pubblica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tervento psicosociale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lloquio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incipi di terapia psicosocial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incipi di psichiatria di comunità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eoria dell’organizzazione dei servizi territoriali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rutture di psichiatria territoriale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munità terapeutica e sue varianti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Operatori, équip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oria della deistituzionalizzazione e della riforma psichiatrica italiana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giene Mentale: temi classici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ruppi sociali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ereotipi, pregiudizio e controllo sociale;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udi sociopsichiatrici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lassi sociali e malattie mentali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uolo di paziente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ivelli e filtri di accesso ai servizi sanitari: lo schema di Goldberg e Huxley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ersonalità, ambiente e comportamento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Bisogni e pressione social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fluenze dell’ambiente sulla sintomatologia e sul decorso delle malattie mentali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arriera morale del malato mentale (Goffman, 1961)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udi sull’emozione espressa (EE)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indrome da rottura sociale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ziologia, decorso ed esito della schizofrenia e suoi determinanti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odello bio-psico-sociale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odello del ‘trattamento dell’informazione’ (Ciompi, 1984)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mponenti psicosociali nella eziologia dei disturbi affettivi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evenzione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abilitazione psicosocial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efinizioni Om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odelli della riabilitazione psichiatrica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odello psicosociale di Spivak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eoria della disabilità cronica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iagnosi riabilitativa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getto riabilitativo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terventi riabilitativi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atrice relazionale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ruttura del programma riabilitativo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ltri modelli riabilitativi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Oltre la riabilitazione: verso la cittadinanza piena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elf-help psichiatrico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operativismo e impresa social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eti integrate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Psicofarmacoterapia 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sicofarmacoterapia della schizofrenia e delle sindromi deliranti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sicofarmacoterapia dei disturbi dell’umor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sicofarmacoterapia delle sindromi ansios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sicofarmacoterapia nei disturbi di personalità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 sistemi di classificazione dei disturbi mental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b/>
          <w:bCs/>
          <w:color w:val="000080"/>
          <w:sz w:val="22"/>
          <w:szCs w:val="22"/>
        </w:rPr>
        <w:t>Mosher L. R. e Burti L. (2002). Psichiatria territoriale: Una guida pratica. Torino: Centro Scientifico Editor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b/>
          <w:bCs/>
          <w:color w:val="000080"/>
          <w:sz w:val="22"/>
          <w:szCs w:val="22"/>
        </w:rPr>
        <w:t>Schemi e riassunti forniti dal docente (dai lucidi di lezione)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lunedì (previo appuntamento)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1-12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tudio del docente, c/o Clinica Psichiatrica, Ospedale Policlinico , P.le  L. A. Scuro, 10 – 37134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-807-444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-500-87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lorenzo.burt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left" w:pos="6990" w:leader="none"/>
      </w:tabs>
      <w:rPr>
        <w:rFonts w:ascii="Maiandra GD" w:hAnsi="Maiandra GD" w:cs="Arial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9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64011728" r:id="rId1"/>
      </w:object>
    </w:r>
    <w:r>
      <w:rPr>
        <w:rFonts w:cs="Arial" w:ascii="Maiandra GD" w:hAnsi="Maiandra GD"/>
        <w:b/>
        <w:sz w:val="22"/>
        <w:szCs w:val="22"/>
      </w:rPr>
      <w:tab/>
      <w:t>Università degli Studi di Verona</w:t>
      <w:tab/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rPr/>
    </w:pPr>
    <w:r>
      <w:rPr/>
      <w:t xml:space="preserve">                                        </w:t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4:00Z</dcterms:created>
  <dc:creator> </dc:creator>
  <dc:description/>
  <cp:keywords/>
  <dc:language>en-US</dc:language>
  <cp:lastModifiedBy>Alessandra</cp:lastModifiedBy>
  <cp:lastPrinted>2005-03-10T12:46:00Z</cp:lastPrinted>
  <dcterms:modified xsi:type="dcterms:W3CDTF">2007-12-10T13:25:00Z</dcterms:modified>
  <cp:revision>3</cp:revision>
  <dc:subject/>
  <dc:title>Corsi di Insegnamento</dc:title>
</cp:coreProperties>
</file>