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iCs/>
                <w:color w:val="000080"/>
                <w:sz w:val="22"/>
                <w:szCs w:val="22"/>
              </w:rPr>
              <w:t>Corso di Laurea Specialistica in 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nagement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 Luisa Saian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 11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 Medicina del Lavor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. Luigi Perbell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gli studenti un inquadramento delle nuove problematiche della Medicina del Lavoro e delle possibili strutturazioni del Servizi di Medicina del Lavoro nei paesi emergenti rispetto quelle presenti nei paesi industrializza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Verrà discusso il significato dei Servizi di Medicina del Lavoro nei paesi emergenti ed in quelli già industrializzati in associazione ai possibili studi epidemiologici in questo campo. I principali rischi per il personale sanitario relativi alla movimentazione di carichi e alle patologie definite psico-sociali relative all’organizzazione del lavoro rappresenteranno i fulcri delle discussioni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edicina del Lavoro nel mondo, in Europa ed in Italia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mpostazione degli studi epidemiologici in Medicina del Lavor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movimentazione manuale dei carichi nell’ambiente ospedaliero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ress di origine lavorativa e le sue “unità di misura”. I turni di lavoro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disturbi psico-sociali di origine lavorativ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st a risposta multipla  con colloqui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gli appunti delle lezioni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martedì ore 10,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 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 10,3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rvizio di Medicina del Lavor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045 807429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 045 8074974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lugi.perbellin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9pt;width:54pt;height:57.0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0620281" r:id="rId1"/>
      </w:object>
    </w:r>
    <w:r>
      <w:rPr>
        <w:rFonts w:cs="Arial" w:ascii="Maiandra GD" w:hAnsi="Maiandra GD"/>
        <w:b/>
        <w:sz w:val="22"/>
        <w:szCs w:val="22"/>
      </w:rPr>
      <w:t>Università degli Studi di Verona</w:t>
    </w:r>
  </w:p>
  <w:p>
    <w:pPr>
      <w:pStyle w:val="Normal"/>
      <w:ind w:firstLine="708"/>
      <w:rPr>
        <w:rFonts w:ascii="Maiandra GD" w:hAnsi="Maiandra GD"/>
        <w:b/>
        <w:b/>
        <w:sz w:val="22"/>
        <w:szCs w:val="22"/>
      </w:rPr>
    </w:pPr>
    <w:r>
      <w:rPr>
        <w:rFonts w:eastAsia="Maiandra GD" w:cs="Maiandra GD" w:ascii="Maiandra GD" w:hAnsi="Maiandra GD"/>
        <w:b/>
        <w:sz w:val="22"/>
        <w:szCs w:val="22"/>
      </w:rPr>
      <w:t xml:space="preserve">                                           </w:t>
    </w:r>
    <w:r>
      <w:rPr>
        <w:rFonts w:cs="Arial" w:ascii="Maiandra GD" w:hAnsi="Maiandra GD"/>
        <w:b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2"/>
        <w:szCs w:val="22"/>
      </w:rPr>
    </w:pPr>
    <w:r>
      <w:rPr>
        <w:rFonts w:cs="Arial" w:ascii="Maiandra GD" w:hAnsi="Maiandra GD"/>
        <w:b/>
        <w:sz w:val="22"/>
        <w:szCs w:val="22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2"/>
        <w:szCs w:val="22"/>
      </w:rPr>
    </w:pPr>
    <w:r>
      <w:rPr>
        <w:rFonts w:cs="Lucida Calligraphy" w:ascii="Lucida Calligraphy" w:hAnsi="Lucida Calligraphy"/>
        <w:b/>
        <w:sz w:val="22"/>
        <w:szCs w:val="22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7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7-12-07T14:37:00Z</dcterms:modified>
  <cp:revision>2</cp:revision>
  <dc:subject/>
  <dc:title>Corsi di Insegnamento</dc:title>
</cp:coreProperties>
</file>