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grammazione e gestione dei sistemi formativi sanitar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ssa Luigina Mortar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9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Pedagogia sanitar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ott.ssa Licia Maria Rita Montagn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3,00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30,0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segnamento ha la finalità di analizzare criticamente le logiche e le azioni che caratterizzano la progettazione formativa nei contesti sanitari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gettazione formativa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alisi dei bisogni formati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</w:rPr>
              <w:t>La valutazione dell’apprendimento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Le competenze di progettazione: la progettazione come processo complesso, caratterizzato non da fasi rigide, ma da aree d’intervento (preparazione, realizzazione, valutazione) che continuamente interagiscono tra loro. I diversi modelli di progettazione individuati da Lipari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’analisi del bisogno formativo. I bisogni percepiti e i bisogni non percepiti. I bisogni degli individui, dell’organizzazione e i problemi prioritari di salute dei cittadini: l’integrazione necessaria. Gli strumenti qualitativi di rilevazione dei bisogni formativi: un approfondimento del </w:t>
      </w:r>
      <w:r>
        <w:rPr>
          <w:rFonts w:cs="Arial" w:ascii="Arial" w:hAnsi="Arial"/>
          <w:i/>
        </w:rPr>
        <w:t>focus group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 vincoli nella progettazione: i riferimenti normativi nella formazione in ambito sanitario. La formazione universitaria di base e post base: principali riferimenti normativi e terminologia di base: attività caratterizzanti, affini e integrative; corsi integrati, moduli, crediti, SSD, attività elettive ecc. Linee guida per la costruzione di un corso Master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a valutazione dell’apprendimento (certificativa e formativa). Misurare e interpretare. Strumenti per la valutazione oggettiva dell’apprendimento cognitivo: vari tipi di test. Esempi di test di a risposta chiusa e aperta. I test basati su il caso a tappe. La valutazione oggettive delle skill pratiche e relazionali: l’esame clinico a stazioni (OSCE). Potenziale e limiti degli strumenti oggettivi di valutazione dell’apprendimento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/>
          <w:b/>
        </w:rPr>
        <w:tab/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Esame di corso integrato con colloquio orale 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00" w:after="10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Lipari D. </w:t>
      </w:r>
      <w:r>
        <w:rPr>
          <w:rFonts w:cs="Arial" w:ascii="Arial" w:hAnsi="Arial"/>
          <w:i/>
        </w:rPr>
        <w:t>Progettazione e valutazione nei  processi formativi</w:t>
      </w:r>
      <w:r>
        <w:rPr>
          <w:rFonts w:cs="Arial" w:ascii="Arial" w:hAnsi="Arial"/>
        </w:rPr>
        <w:t>, Edizioni Lavoro, Roma,199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ntriglia G,  Turbil  E. </w:t>
      </w:r>
      <w:r>
        <w:rPr>
          <w:rFonts w:cs="Arial" w:ascii="Arial" w:hAnsi="Arial"/>
          <w:i/>
          <w:iCs/>
        </w:rPr>
        <w:t>Educazione continua in medicina</w:t>
      </w:r>
      <w:r>
        <w:rPr>
          <w:rFonts w:cs="Arial" w:ascii="Arial" w:hAnsi="Arial"/>
        </w:rPr>
        <w:t xml:space="preserve">, Masson, Milano, 200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e indicazioni bibliografiche potranno essere fornite durante il corso.</w:t>
      </w:r>
    </w:p>
    <w:p>
      <w:pPr>
        <w:pStyle w:val="Normal"/>
        <w:widowControl w:val="false"/>
        <w:spacing w:before="100" w:after="10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100" w:after="10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00000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</w:t>
      </w:r>
      <w:r>
        <w:rPr>
          <w:rFonts w:cs="Arial" w:ascii="Arial" w:hAnsi="Arial"/>
          <w:color w:val="000000"/>
        </w:rPr>
        <w:t>su appuntamento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tel. 347/4039653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ure e-mail montagnalicia @libero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ssa Licia Montagna </w:t>
      </w:r>
    </w:p>
    <w:p>
      <w:pPr>
        <w:pStyle w:val="Normal"/>
        <w:ind w:right="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so Lodi 59</w:t>
      </w:r>
    </w:p>
    <w:p>
      <w:pPr>
        <w:pStyle w:val="Normal"/>
        <w:ind w:right="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139 Milano </w:t>
      </w:r>
    </w:p>
    <w:p>
      <w:pPr>
        <w:pStyle w:val="Normal"/>
        <w:ind w:right="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montagnalicia@libero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127" w:footer="350" w:bottom="1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</w:rPr>
    </w:pPr>
    <w:r>
      <w:object w:dxaOrig="1121" w:dyaOrig="1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35pt;margin-top:9.2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761722" r:id="rId1"/>
      </w:object>
    </w:r>
    <w:r>
      <w:rPr>
        <w:rFonts w:cs="Arial" w:ascii="Maiandra GD;Century Gothic" w:hAnsi="Maiandra GD;Century Gothic"/>
        <w:b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</w:rPr>
    </w:pPr>
    <w:r>
      <w:rPr>
        <w:rFonts w:cs="Arial" w:ascii="Maiandra GD;Century Gothic" w:hAnsi="Maiandra GD;Century Gothic"/>
        <w:b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</w:rPr>
    </w:pPr>
    <w:r>
      <w:rPr>
        <w:rFonts w:cs="Arial" w:ascii="Maiandra GD;Century Gothic" w:hAnsi="Maiandra GD;Century Gothic"/>
        <w:b/>
      </w:rPr>
      <w:t>A.A.    2006-2007</w:t>
    </w:r>
  </w:p>
  <w:p>
    <w:pPr>
      <w:pStyle w:val="Header"/>
      <w:rPr>
        <w:rFonts w:ascii="Maiandra GD;Century Gothic" w:hAnsi="Maiandra GD;Century Gothic" w:cs="Arial"/>
        <w:b/>
        <w:b/>
      </w:rPr>
    </w:pPr>
    <w:r>
      <w:rPr>
        <w:rFonts w:cs="Arial" w:ascii="Maiandra GD;Century Gothic" w:hAnsi="Maiandra GD;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aiandra GD;Century Gothic" w:hAnsi="Maiandra GD;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46:00Z</dcterms:created>
  <dc:creator>LICIA</dc:creator>
  <dc:description/>
  <dc:language>en-US</dc:language>
  <cp:lastModifiedBy>Presidenza Medicina</cp:lastModifiedBy>
  <dcterms:modified xsi:type="dcterms:W3CDTF">2007-05-09T11:29:00Z</dcterms:modified>
  <cp:revision>4</cp:revision>
  <dc:subject/>
  <dc:title>Corso di Laurea in:</dc:title>
</cp:coreProperties>
</file>