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e didattiche e tutori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ssa Luisa Sa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todologie didattiche e tutoriali applicate all’infermieris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ssa Luisa Sa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3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zare la tematica della formazione tutoriale, declinandola specificamente nei contesti infermierist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finire riferimenti teorici e metodologici del tirocini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lustrare e sperimentare le metodologie educative tutoriali più significative nella pratica formativa infermieristica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utorship e processi di apprendimento degli adulti nei contesti organizzativi e sanitar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sogni formativi degli studenti e dei professionisti che richiedono specificamente attività formative tutori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unzioni tutoriali di coaching, tutoring, counselling e mentoring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BL “problem based learning” : caratteristiche,  potenzialità e limiti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utorato d’aula : caratteristiche ,potenzialità e  limit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ologie tutoriali basate sul gioco di ruolo : caratteristiche principali, potenzialità e  limiti con particolare riferimento alla formazione infermierist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prendimento sul campo/tirocinio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  <w:t>Metodologie tutoriali di apprendimento sul campo (briefing e debriefing, contratti di apprendimento, diari e portfolios)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/>
      </w:pPr>
      <w:r>
        <w:rPr/>
        <w:t>Al termine del corso gli studenti dovrebbero essere in grado d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ire il significato della tutorship nei processi di apprendimento degli adulti nei contesti organizzativi e sanitari </w:t>
      </w:r>
    </w:p>
    <w:p>
      <w:pPr>
        <w:pStyle w:val="Normal"/>
        <w:numPr>
          <w:ilvl w:val="0"/>
          <w:numId w:val="3"/>
        </w:numPr>
        <w:rPr/>
      </w:pPr>
      <w:r>
        <w:rPr/>
        <w:t>Analizzare i bisogni formativi degli studenti e dei professionisti infermieri che richiedono specificamente attività formative tutoriali</w:t>
      </w:r>
    </w:p>
    <w:p>
      <w:pPr>
        <w:pStyle w:val="Normal"/>
        <w:numPr>
          <w:ilvl w:val="0"/>
          <w:numId w:val="3"/>
        </w:numPr>
        <w:rPr/>
      </w:pPr>
      <w:r>
        <w:rPr/>
        <w:t>Indicare le caratteristiche delle diverse funzioni tutoriali di coaching, tutoring, counselling e mentoring, declinandole nella pratica formativa infermieristica; connettere tra loro tali funzioni, esaminando elementi di differenziazione e di sovrapposizione</w:t>
      </w:r>
    </w:p>
    <w:p>
      <w:pPr>
        <w:pStyle w:val="Normal"/>
        <w:numPr>
          <w:ilvl w:val="0"/>
          <w:numId w:val="3"/>
        </w:numPr>
        <w:rPr/>
      </w:pPr>
      <w:r>
        <w:rPr/>
        <w:t>Illustrare le caratteristiche principali, le potenzialità e i limiti  del PBL “problem based learning ”, con particolare riferimento alla formazione infermierist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lustrare le caratteristiche principali, le potenzialità e i limiti del tutorato d’aula, con particolare riferimento alla formazione continua </w:t>
      </w:r>
    </w:p>
    <w:p>
      <w:pPr>
        <w:pStyle w:val="Normal"/>
        <w:numPr>
          <w:ilvl w:val="0"/>
          <w:numId w:val="3"/>
        </w:numPr>
        <w:rPr/>
      </w:pPr>
      <w:r>
        <w:rPr/>
        <w:t>Illustrare le caratteristiche principali, le potenzialità e i limiti delle metodologie tutoriali basate sul gioco di ruolo, con particolare riferimento alla formazione infermieristica</w:t>
      </w:r>
    </w:p>
    <w:p>
      <w:pPr>
        <w:pStyle w:val="Normal"/>
        <w:numPr>
          <w:ilvl w:val="0"/>
          <w:numId w:val="3"/>
        </w:numPr>
        <w:rPr/>
      </w:pPr>
      <w:r>
        <w:rPr/>
        <w:t>Discutere finalità, approcci teorici di riferimento e scelte metodologiche dell’apprendimento sul campo, con particolare approfondimento del tirocinio nell’ambito della formazione infermieristic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lustrare le caratteristiche principali, le potenzialità e i limiti delle metodologie tutoriali di apprendimento sul campo (briefing e debriefing, contratti di apprendimento, diari e portfolios), </w:t>
      </w:r>
    </w:p>
    <w:p>
      <w:pPr>
        <w:pStyle w:val="Normal"/>
        <w:spacing w:lineRule="auto" w:line="360"/>
        <w:ind w:left="357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Esame di corso integrato con colloquio orale 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iani L. </w:t>
      </w:r>
      <w:r>
        <w:rPr>
          <w:i/>
          <w:iCs/>
        </w:rPr>
        <w:t>Il Tirocinio nelle professioni socio- sanitarie ed educative</w:t>
      </w:r>
      <w:r>
        <w:rPr/>
        <w:t xml:space="preserve">. in Castellucci A. Saiani L. Sarchelli G. Marletta L : Viaggi Guidati. Il tirocinio e il processo tutoriale nelle professioni sociali e sanitarie. Edizioni Franco Angeli, 1997 </w:t>
      </w:r>
      <w:r>
        <w:rPr>
          <w:i/>
          <w:iCs/>
        </w:rPr>
        <w:t xml:space="preserve"> (cap.1 , cap.3,cap.4, cap.10,cap.1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nnini L Saiani L Renga G: </w:t>
      </w:r>
      <w:r>
        <w:rPr>
          <w:i/>
          <w:iCs/>
        </w:rPr>
        <w:t>Figure e metodi di tutorship nel diploma universitario per infermiere</w:t>
      </w:r>
      <w:r>
        <w:rPr/>
        <w:t xml:space="preserve">. Rivista dell’Infermiere 1998; 3,17: 139-163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nnini L. (2005), </w:t>
      </w:r>
      <w:r>
        <w:rPr>
          <w:i/>
          <w:iCs/>
        </w:rPr>
        <w:t>La tutorship nella formazione degli adulti. Uno sguardo pedagogico</w:t>
      </w:r>
      <w:r>
        <w:rPr/>
        <w:t>, Milano, Guerini ( parte prima : capitoli 2. 3,5, parte seconda  capitoli 2,3,4,5,6,7,8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pprofondire 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Barrows S.H</w:t>
      </w:r>
      <w:r>
        <w:rPr>
          <w:i/>
          <w:iCs/>
        </w:rPr>
        <w:t xml:space="preserve">. Apprendimento basato sui problemi. </w:t>
      </w:r>
      <w:r>
        <w:rPr>
          <w:iCs/>
        </w:rPr>
        <w:t>Edizione italiana a cura di Maria Matarese. Idelson Gnocchi, Napoli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hite R, Ewan C.E. </w:t>
      </w:r>
      <w:r>
        <w:rPr>
          <w:i/>
        </w:rPr>
        <w:t>Il tirocinio: l’insegnamento clinico del nursing</w:t>
      </w:r>
      <w:r>
        <w:rPr/>
        <w:t>.:Sorbona, Milano,  1994</w:t>
      </w:r>
    </w:p>
    <w:p>
      <w:pPr>
        <w:pStyle w:val="Normal"/>
        <w:spacing w:lineRule="auto" w:line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  <w:r>
        <w:rPr>
          <w:rFonts w:cs="Arial" w:ascii="Arial" w:hAnsi="Arial"/>
          <w:sz w:val="20"/>
          <w:szCs w:val="20"/>
        </w:rPr>
        <w:t xml:space="preserve">su appuntamento fissato via  e-mail                        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rFonts w:cs="Arial" w:ascii="Arial" w:hAnsi="Arial"/>
          <w:sz w:val="20"/>
          <w:szCs w:val="20"/>
        </w:rPr>
        <w:t>giov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  <w:r>
        <w:rPr>
          <w:rFonts w:cs="Arial" w:ascii="Arial" w:hAnsi="Arial"/>
          <w:sz w:val="20"/>
          <w:szCs w:val="20"/>
        </w:rPr>
        <w:t>15-17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rof.ssa Luisa Saiani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ipartimento di Medicina e Sanità Pubblica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Facoltà di Medicina e Chirurgia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niversità degli Studi di Verona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ia Bengasi, 7 – 37134 Verona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Tel.: 045 – 8027243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+39045802724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e-mail: luisa.saia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lligraphy;Courier New" w:hAnsi="Lucida Calligraphy;Courier New" w:cs="Lucida Calligraphy;Courier New"/>
        <w:sz w:val="24"/>
        <w:szCs w:val="24"/>
      </w:rPr>
    </w:pPr>
    <w:r>
      <w:rPr>
        <w:rFonts w:cs="Lucida Calligraphy;Courier New" w:ascii="Lucida Calligraphy;Courier New" w:hAnsi="Lucida Calligraphy;Courier New"/>
        <w:sz w:val="24"/>
        <w:szCs w:val="24"/>
      </w:rPr>
    </w:r>
  </w:p>
  <w:p>
    <w:pPr>
      <w:pStyle w:val="Header"/>
      <w:rPr>
        <w:rFonts w:ascii="Lucida Calligraphy;Courier New" w:hAnsi="Lucida Calligraphy;Courier New" w:cs="Lucida Calligraphy;Courier New"/>
        <w:sz w:val="24"/>
        <w:szCs w:val="24"/>
      </w:rPr>
    </w:pPr>
    <w:r>
      <w:rPr>
        <w:rFonts w:cs="Lucida Calligraphy;Courier New" w:ascii="Lucida Calligraphy;Courier New" w:hAnsi="Lucida Calligraphy;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aiandra GD;Century Gothic" w:hAnsi="Maiandra GD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MIKIfraseintro">
    <w:name w:val="TESI MIKI frase intro"/>
    <w:basedOn w:val="Normal"/>
    <w:next w:val="Normal"/>
    <w:qFormat/>
    <w:pPr>
      <w:spacing w:before="280" w:after="720"/>
      <w:jc w:val="right"/>
    </w:pPr>
    <w:rPr>
      <w:rFonts w:ascii="Arial" w:hAnsi="Arial" w:cs="Arial"/>
      <w:i/>
      <w:sz w:val="22"/>
    </w:rPr>
  </w:style>
  <w:style w:type="paragraph" w:styleId="TESIMIKIparagrafo">
    <w:name w:val="TESI MIKI paragrafo"/>
    <w:basedOn w:val="Normal"/>
    <w:next w:val="Normal"/>
    <w:qFormat/>
    <w:pPr>
      <w:spacing w:before="600" w:after="480"/>
    </w:pPr>
    <w:rPr>
      <w:rFonts w:ascii="Arial" w:hAnsi="Arial" w:cs="Arial"/>
      <w:b/>
      <w:bCs/>
      <w:sz w:val="26"/>
    </w:rPr>
  </w:style>
  <w:style w:type="paragraph" w:styleId="TESIMIKItesto">
    <w:name w:val="TESI MIKI testo"/>
    <w:basedOn w:val="Normal"/>
    <w:qFormat/>
    <w:pPr>
      <w:spacing w:lineRule="auto" w:line="480"/>
      <w:jc w:val="both"/>
    </w:pPr>
    <w:rPr>
      <w:rFonts w:ascii="Arial" w:hAnsi="Arial" w:cs="Arial"/>
      <w:bCs/>
    </w:rPr>
  </w:style>
  <w:style w:type="paragraph" w:styleId="TESIMIKItitolocapitolo">
    <w:name w:val="TESI MIKI titolo capitolo"/>
    <w:basedOn w:val="Normal"/>
    <w:qFormat/>
    <w:pPr>
      <w:spacing w:before="1920" w:after="1320"/>
    </w:pPr>
    <w:rPr>
      <w:rFonts w:ascii="Arial" w:hAnsi="Arial" w:cs="Arial"/>
      <w:b/>
      <w:caps/>
      <w:sz w:val="32"/>
    </w:rPr>
  </w:style>
  <w:style w:type="paragraph" w:styleId="TESIMIKItitolocapitolorevis">
    <w:name w:val="TESI MIKI titolo capitolo revis"/>
    <w:basedOn w:val="Normal"/>
    <w:next w:val="Normal"/>
    <w:qFormat/>
    <w:pPr>
      <w:spacing w:before="600" w:after="720"/>
    </w:pPr>
    <w:rPr>
      <w:rFonts w:ascii="Arial" w:hAnsi="Arial" w:cs="Arial"/>
      <w:b/>
      <w:caps/>
      <w:sz w:val="32"/>
    </w:rPr>
  </w:style>
  <w:style w:type="paragraph" w:styleId="TESIMIKIsottoparagrafo">
    <w:name w:val="TESI MIKIsottoparagrafo"/>
    <w:basedOn w:val="TESIMIKIparagrafo"/>
    <w:qFormat/>
    <w:pPr>
      <w:spacing w:before="480" w:after="28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8:00Z</dcterms:created>
  <dc:creator> </dc:creator>
  <dc:description/>
  <dc:language>en-US</dc:language>
  <cp:lastModifiedBy>Presidenza Medicina</cp:lastModifiedBy>
  <dcterms:modified xsi:type="dcterms:W3CDTF">2007-05-11T10:35:00Z</dcterms:modified>
  <cp:revision>3</cp:revision>
  <dc:subject/>
  <dc:title>Corso di Laurea in:</dc:title>
</cp:coreProperties>
</file>