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EPIDEMIOLOGIA E STATI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8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SSA M. ELISABETTA ZANOLIN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RICERCA SOCIA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LAUDIO CAPILUPP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12" w:hanging="44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integrato: </w:t>
      </w:r>
    </w:p>
    <w:p>
      <w:pPr>
        <w:pStyle w:val="Normal"/>
        <w:ind w:right="-54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rso presenta i principi e la logica del metodo scientifico, introducendo concetti e strumenti fondamentali nella ricerca empirica.</w:t>
      </w:r>
    </w:p>
    <w:p>
      <w:pPr>
        <w:pStyle w:val="Normal"/>
        <w:ind w:right="-54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specifici del modulo sono: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tere in grado di leggere criticamente la letteratura scientifica, individuando le criticità di una ricerca per quanto attiene la validità;</w:t>
      </w:r>
    </w:p>
    <w:p>
      <w:pPr>
        <w:pStyle w:val="Normal"/>
        <w:numPr>
          <w:ilvl w:val="0"/>
          <w:numId w:val="2"/>
        </w:numPr>
        <w:ind w:left="1440" w:right="-54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tere in grado di partecipare ad una ricerca e, in particolare, di progettare e realizzare un’indagine in campo medico infermieristico.</w:t>
      </w:r>
    </w:p>
    <w:p>
      <w:pPr>
        <w:pStyle w:val="Normal"/>
        <w:ind w:left="440" w:right="-54" w:hanging="44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3"/>
        <w:spacing w:before="0" w:after="0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</w:r>
    </w:p>
    <w:p>
      <w:pPr>
        <w:pStyle w:val="Heading3"/>
        <w:spacing w:before="0" w:after="0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Programma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Il metodo scientifico</w:t>
        <w:br/>
        <w:t>1.1. I principi epistemologici della ricerca empirica. Processi di misura e scale (2 ore)</w:t>
        <w:br/>
        <w:t>1.2. La validità di una ricerca scientifica (2 ore)</w:t>
        <w:br/>
        <w:t>1.3. I metodi di ricerca. (2 ore)</w:t>
        <w:br/>
        <w:t>1.4. Esercitazione: lettura critica di un articolo scientifico (in gruppi di lavoro) (2 ore)</w:t>
        <w:br/>
        <w:t>1.5. Esercitazione: presentazione (da parte dei gruppi di lavoro) della relazione sulle criticità individuate nell'articolo scientifico esaminato (2 ore)</w:t>
        <w:br/>
        <w:t>2. Progettazione di indagini</w:t>
        <w:br/>
        <w:t>2.1. Le tecniche di indagine. Il questionario strutturato. (2 ore)</w:t>
        <w:br/>
        <w:t>2.2. Campionamento e stima (2 ore)</w:t>
        <w:br/>
        <w:t>2.3. Tecniche di campionamento (2 ore)</w:t>
        <w:br/>
        <w:t>2.4. Il questionario computer-assisted (tutorial e esercitazione pratica in aula informatica) (4 ore)</w:t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 </w:t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’esame sarà di corso integrato con  </w:t>
      </w:r>
      <w:r>
        <w:rPr>
          <w:rFonts w:cs="Arial" w:ascii="Maiandra GD" w:hAnsi="Maiandra GD"/>
          <w:color w:val="000080"/>
          <w:sz w:val="22"/>
          <w:szCs w:val="22"/>
        </w:rPr>
        <w:t xml:space="preserve">Test a risposta multipla </w:t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Biondo-Wood G. e Haber J. - Metodologia della ricerca infermieristica – McGraw-Hill (2004)</w:t>
      </w:r>
    </w:p>
    <w:p>
      <w:pPr>
        <w:pStyle w:val="Normal"/>
        <w:ind w:left="220" w:right="428" w:hanging="2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1" w:right="425" w:hanging="19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rtedì</w:t>
        <w:tab/>
        <w:tab/>
        <w:t>12.30 – 13-30 e 15 -17</w:t>
        <w:tab/>
        <w:tab/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coltà di Scienze della Formazione - Dipartimento di Psicologia e Antropologia Culturale _Univ. Vr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v. Vipacco (ex questura) – I piano</w:t>
      </w:r>
    </w:p>
    <w:p>
      <w:pPr>
        <w:pStyle w:val="NormaleWeb"/>
        <w:spacing w:before="0" w:after="0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"/>
        <w:ind w:left="220" w:right="428" w:hanging="2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efono</w:t>
        <w:tab/>
        <w:t xml:space="preserve">045/802.8621    </w:t>
      </w:r>
    </w:p>
    <w:p>
      <w:pPr>
        <w:pStyle w:val="Normal"/>
        <w:ind w:left="220" w:right="428" w:hanging="2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</w:t>
        <w:tab/>
        <w:tab/>
        <w:t xml:space="preserve">045/802.8465    </w:t>
      </w:r>
    </w:p>
    <w:p>
      <w:pPr>
        <w:pStyle w:val="Normal"/>
        <w:ind w:left="220" w:right="428" w:hanging="200"/>
        <w:rPr>
          <w:rFonts w:ascii="Maiandra GD" w:hAnsi="Maiandra GD" w:cs="Arial"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color w:val="000080"/>
          <w:sz w:val="22"/>
          <w:szCs w:val="22"/>
          <w:lang w:val="en-US"/>
        </w:rPr>
        <w:t>E-mail</w:t>
        <w:tab/>
        <w:tab/>
        <w:t xml:space="preserve">claudio.capiluppi@univr.it  </w:t>
      </w:r>
    </w:p>
    <w:p>
      <w:pPr>
        <w:pStyle w:val="Normal"/>
        <w:ind w:left="220" w:right="428" w:hanging="200"/>
        <w:rPr>
          <w:rFonts w:ascii="Maiandra GD" w:hAnsi="Maiandra GD" w:cs="Arial"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color w:val="00008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32184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9:00Z</dcterms:created>
  <dc:creator> </dc:creator>
  <dc:description/>
  <cp:keywords/>
  <dc:language>en-US</dc:language>
  <cp:lastModifiedBy> </cp:lastModifiedBy>
  <cp:lastPrinted>2005-05-13T14:41:00Z</cp:lastPrinted>
  <dcterms:modified xsi:type="dcterms:W3CDTF">2005-11-30T10:46:00Z</dcterms:modified>
  <cp:revision>4</cp:revision>
  <dc:subject/>
  <dc:title>Corsi di Insegnamento</dc:title>
</cp:coreProperties>
</file>