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EPIDEMIOLOGIA E STATIS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8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SSA M. ELISABETTA ZANOLIN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TATISTICA ED EPIDEMIOLOGIA MEDICA 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SSA MARIA ELISABETTA ZANOLIN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integrato: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corso si propone di fornire alcune conoscenze della materia, tali da permettere allo studente di calcolare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d interpretare alcune statistiche descrittive ed inferenziali tra quelle più comuni nella letteratura scientifica.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  <w:u w:val="single"/>
        </w:rPr>
        <w:t>Programma in forma sintetic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segnamento si articola in lezioni ex cathedra e in esercitazioni incentrate sulla lettura ed interpretazione di articoli scientifici.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ercorso didattico si propone di rendere gli studenti in grado di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ntesi ed utilizzare misure di posizione e dispersione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erpretare e comunicare in modo appropriato le informazioni riguardanti tali dati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lcolare ed interpretare gli intervalli di confidenza;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lcolare ed interpretare il risultato di un test d’ipotesi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in forma estesa: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Utilizzo della statistica in ambito sanitario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accolta e presentazione dei dati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isurazione e tipi di variabili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Costruzione tabelle a 1 e 2 entrat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Frequenze assolute e relativ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appresentazione grafica dei dati (istogrammi orizzontali o verticali, poligoni delle frequenze, grafici per punti e per spezzate, diagrammi circolari)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isure di posizione e dispersion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oda, mediana, media aritmetica semplice e ponderat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ange, Devianza,  varianza e deviazione standard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Coefficiente di variazion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Variabilità campionaria ed errore standard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istribuzioni di Probabilità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a distribuzione normal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e tavole per il calcolo dell’area sotto la curva normale standardizzat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Statistica Inferenzial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Intervalli di confidenza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ntervallo di confidenza con piccoli campioni: la distribuzione t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ntroduzione ai test d’ipotesi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st d’ipotesi per una singola medi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st t per dati appaiati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 d’ipotesi ad una e a due code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fronto tra due medi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valutazione finale di profitto verrà effettuata tramite una prova scritta con problemi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Colton T.; “Statistica Medica”; ed. Piccin, PD, 1991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ntieri PB., Risso D., Ravera G.; “Statistica medica per le professioni sanitarie”; 2° ed.; ed. McGraw-Hill Libri Italia s.r.l., MI, (2004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nteri PB., Risso D., Rovida S., Raveda G.; “Statistica medica ed elementi di informatica”; ed. McGraw-Hill Libri Italia s.r.l., MI, (1994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Verlato G., Zanolin ME.; “Esercizi di Statistica Medica, Informatica ed Epidemiologia”; ed. Libreria Cortina, VR, (2000)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rmitage P., Berry G.; “Statistica Medica – Metodi statistici per la ricerca in medicina”; ed. McGraw-Hill Libri Italia s.r.l., MI, (1996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u appuntamento fissato per e-mail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f.ssa M. Elisabetta Zanolin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Sezione di Epidemiologia e Statistica Medic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ipartimento di Medicina e Sanità Pubblic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Università degli Studi di Veron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stituti Biologici II – Blocco B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Strada le Grazie 8 – 37134 Veron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l.: 045 8027654  Fax.: 045 505357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Elisabetta.zanolin@univr.it</w:t>
        </w:r>
      </w:hyperlink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82370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tabs>
        <w:tab w:val="clear" w:pos="708"/>
        <w:tab w:val="center" w:pos="4986" w:leader="none"/>
        <w:tab w:val="left" w:pos="6465" w:leader="none"/>
      </w:tabs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  <w:tab/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zanolin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6:00Z</dcterms:created>
  <dc:creator> </dc:creator>
  <dc:description/>
  <cp:keywords/>
  <dc:language>en-US</dc:language>
  <cp:lastModifiedBy> </cp:lastModifiedBy>
  <cp:lastPrinted>2005-09-22T14:41:00Z</cp:lastPrinted>
  <dcterms:modified xsi:type="dcterms:W3CDTF">2005-11-30T10:49:00Z</dcterms:modified>
  <cp:revision>4</cp:revision>
  <dc:subject/>
  <dc:title>Corsi di Insegnamento</dc:title>
</cp:coreProperties>
</file>