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IONE DI MALATTIE INFET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ezione di Malattie Infettive è una struttura universitaria ed ospedaliera che svolge attività clinica, didattica e di ricerca.</w:t>
      </w:r>
    </w:p>
    <w:p>
      <w:pPr>
        <w:pStyle w:val="Normal"/>
        <w:jc w:val="both"/>
        <w:rPr/>
      </w:pPr>
      <w:r>
        <w:rPr/>
        <w:t>Attività clinica: si articola sui due nosocomi di cui è costituita l’Azienda Ospedaliera Universitaria Integrata di Verona. Presso il polo di Borgo Roma si concentrano le attività ambulatoriali e di Day Hospital prevalentemente rivolte alla diagnosi e cura dell’infezione da HIV/AIDS, epatiti virali e tubercolosi, nonché il centro anti-rabbico. Nel medesimo polo si trova il reparto di degenza ed è attivo un servizio di consulenza di malattie infettive destinato a tutti gli altri reparti/ambulatori/day hospital. Presso il polo di Borgo Trento sono attivi gli ambulatori per la cura delle osteomieliti/spondilodisciti, delle infezioni secondarie a trapianto di organo solido e per la diagnosi e cura delle infezioni materno-infantili, nonché un servizio di consulenza di malattie infettive destinato a tutti i reparti/ambulatori/day hospital attivi presso questo nosocomio. Fa capo alla sezione di Malattie Infettive anche l’Osservatorio Epidemiologico.</w:t>
      </w:r>
    </w:p>
    <w:p>
      <w:pPr>
        <w:pStyle w:val="Normal"/>
        <w:jc w:val="both"/>
        <w:rPr/>
      </w:pPr>
      <w:r>
        <w:rPr/>
        <w:t>Attività didattica: è rivolta sia agli studenti del Corso di Laurea Magistrale in Medicina e Chirurgia che ad altri corsi triennali quali quello delle Professioni Sanitarie Infermieristiche ed Ostetriche (polo di Verona, Vicenza e Legnago). Presso la Sezione di Malattie Infettive è inoltre attiva la Scuola di Specializzazione in Malattie Infettive e l’insegnamento di malattie infettive è parte integrante della attività formativa di numerose altre scuole di specialità attive presso l’Università di Verona.  L’attività didattica è presente anche nella Scuola di Dottorato in Scienze della Vita e della Salute, corso di Dottorato in Scienze Applicate della Vita e della Salute.</w:t>
      </w:r>
    </w:p>
    <w:p>
      <w:pPr>
        <w:pStyle w:val="Normal"/>
        <w:jc w:val="both"/>
        <w:rPr/>
      </w:pPr>
      <w:r>
        <w:rPr/>
        <w:t xml:space="preserve">Attività di ricerca: definizione epidemiologica delle infezioni sostenute da germi Gram negativi multi-antibiotico resistenti (con particolare riferimento ai produttori di carbapenemasi); epidemiologia delle infezioni da </w:t>
      </w:r>
      <w:r>
        <w:rPr>
          <w:i/>
        </w:rPr>
        <w:t>Candida spp</w:t>
      </w:r>
      <w:r>
        <w:rPr/>
        <w:t>.; Aspergillosi polmonare cronica; terapia dell’infezione da HIV; immunologia e terapia della tubercolosi; validazione di test diagnostici per l’infezione da HIV, sifilide e altre malattie sessualmente trasme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0:00Z</dcterms:created>
  <dc:creator>Anna Azzini</dc:creator>
  <dc:description/>
  <cp:keywords/>
  <dc:language>en-US</dc:language>
  <cp:lastModifiedBy>Anna Azzini</cp:lastModifiedBy>
  <dcterms:modified xsi:type="dcterms:W3CDTF">2016-09-21T09:33:00Z</dcterms:modified>
  <cp:revision>7</cp:revision>
  <dc:subject/>
  <dc:title/>
</cp:coreProperties>
</file>